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政府表揚模範公務人員實施要點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04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3</w:t>
      </w:r>
      <w:r>
        <w:rPr>
          <w:rFonts w:ascii="標楷體" w:hAnsi="標楷體" w:cs="標楷體" w:eastAsia="標楷體"/>
          <w:color w:val="000000"/>
          <w:sz w:val="20"/>
        </w:rPr>
        <w:t>日核定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7</w:t>
      </w:r>
      <w:r>
        <w:rPr>
          <w:rFonts w:ascii="標楷體" w:hAnsi="標楷體" w:cs="標楷體" w:eastAsia="標楷體"/>
          <w:color w:val="000000"/>
          <w:sz w:val="20"/>
        </w:rPr>
        <w:t>日修正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13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日修正</w:t>
      </w:r>
    </w:p>
    <w:p>
      <w:pPr>
        <w:pStyle w:val="Normal"/>
        <w:spacing w:lineRule="exact" w:line="500"/>
        <w:ind w:left="680" w:hanging="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要點依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公務人員激勵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條第三項規定訂定之。</w:t>
      </w:r>
    </w:p>
    <w:p>
      <w:pPr>
        <w:pStyle w:val="TextBody"/>
        <w:spacing w:lineRule="exact" w:line="500"/>
        <w:ind w:left="546" w:hanging="54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本要點適用對象為新竹市政府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以下簡稱本府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及所屬機關學校（以下簡稱各機關學校）依公務人員任用法及相關法令進用之公務人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約聘、約僱人員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現職公務人員符合下列條件者，得被選拔為模範公務人員：</w:t>
      </w:r>
    </w:p>
    <w:p>
      <w:pPr>
        <w:pStyle w:val="Normal"/>
        <w:autoSpaceDE w:val="false"/>
        <w:spacing w:lineRule="exact" w:line="500"/>
        <w:ind w:left="1413" w:hanging="88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品行優良且最近三年考績（成）、成績考核均列甲等或相當甲等或職務評定均為良好。但最近三年因下列情事之一，致未辦理考績（成）、成績考核或職務評定之年度，不受上開服務成績條件之限制：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育嬰、選送進修期滿經奉准延長或因公傷病公假期滿仍不能銷假，而留職（資）停薪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因公傷病請公假或因安胎請延長病假。</w:t>
      </w:r>
    </w:p>
    <w:p>
      <w:pPr>
        <w:pStyle w:val="Normal"/>
        <w:autoSpaceDE w:val="false"/>
        <w:spacing w:lineRule="exact" w:line="500"/>
        <w:ind w:left="1354" w:hanging="8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上年度在各機關學校具有下列各目事蹟之一：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廉潔自持，不受利誘，有具體事實，足資表揚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熱心公益，主動察覺民眾急難，適時給予協助，事蹟顯著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持續參與社會服務，獲得高度肯定，提升公務人員形象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主動積極，戮力從公，行為及工作上有特殊優良表現，且服務態度優良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經辦業務，能針對時弊，提出重大革新措施，經採行確具成效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上級交付之重要工作，能克服困難，圓滿達成任務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為民服務業務，工作績效特優且服務態度良好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特殊優良事蹟，足為公務人員表率。</w:t>
      </w:r>
    </w:p>
    <w:p>
      <w:pPr>
        <w:pStyle w:val="TextBody"/>
        <w:spacing w:lineRule="exact" w:line="500"/>
        <w:ind w:left="518" w:hanging="518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四、公務人員於選拔當年度人選核定前三年內，曾受刑事處分、懲戒處分、彈劾、糾舉或平時考核受申誡以上之處分，不得被選拔為模範公務人員。</w:t>
      </w:r>
    </w:p>
    <w:p>
      <w:pPr>
        <w:pStyle w:val="TextBody"/>
        <w:spacing w:lineRule="exact" w:line="500"/>
        <w:ind w:left="546" w:hanging="54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本府每年表揚之模範公務人員名額，以當年度二月底各機關學校現有職員總人數為計算基準，總人數滿一千人，得選拔三人，其後每滿一千人，得增加選拔一人，尾數未滿一千人者不計。</w:t>
      </w:r>
    </w:p>
    <w:p>
      <w:pPr>
        <w:pStyle w:val="TextBody"/>
        <w:spacing w:lineRule="exact" w:line="500"/>
        <w:ind w:left="546" w:hanging="54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模範公務人員之推薦，由任職機關學校遴選，檢具推薦表及有關證明文件，於每年三月十日前報本府審議。推薦表及事蹟簡介表格式如附表一及附表二。</w:t>
      </w:r>
    </w:p>
    <w:p>
      <w:pPr>
        <w:pStyle w:val="TextBody"/>
        <w:spacing w:lineRule="exact" w:line="500"/>
        <w:ind w:left="546" w:hanging="54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 xml:space="preserve">七、模範公務人員之審議作業程序如下： </w:t>
      </w:r>
    </w:p>
    <w:p>
      <w:pPr>
        <w:pStyle w:val="Normal"/>
        <w:autoSpaceDE w:val="false"/>
        <w:spacing w:lineRule="exact" w:line="500"/>
        <w:ind w:left="1413" w:hanging="88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機關學校推薦之模範公務人員，應先會人事、政風單位查明有無第四點各款情事後，提經各機關學校考績委員會審議。</w:t>
      </w:r>
    </w:p>
    <w:p>
      <w:pPr>
        <w:pStyle w:val="Normal"/>
        <w:autoSpaceDE w:val="false"/>
        <w:spacing w:lineRule="exact" w:line="500"/>
        <w:ind w:left="1413" w:hanging="88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機關學校推薦之模範公務人員，由本府人事處初審後，提本府模範公務人員評審小組（以下簡稱評審小組）審議，審議結果簽請市長核定，並擇優遴薦參加行政院模範公務人員選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聘僱人員除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413" w:hanging="88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前款評審小組成員任一性別比例不得低於三分之一。 </w:t>
      </w:r>
    </w:p>
    <w:p>
      <w:pPr>
        <w:pStyle w:val="TextBody"/>
        <w:spacing w:lineRule="exact" w:line="500"/>
        <w:ind w:left="546" w:hanging="54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獲選模範公務人員，由本府頒給獎狀及獎金，獎金額度依據每年財務狀況及預算編列情形，配合選拔人數彈性分配，每人最高新臺幣五萬元，另給公假五日，其公假五日，應於表揚次日起一年內請畢。</w:t>
      </w:r>
    </w:p>
    <w:p>
      <w:pPr>
        <w:pStyle w:val="TextBody"/>
        <w:spacing w:lineRule="exact" w:line="500"/>
        <w:ind w:left="518" w:hanging="518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各機關學校對所遴薦人員，在本府核定前，如發現有不適宜遴薦之情事發生，應報請本府撤銷其推薦；已核定為模範公務人員，如有不實之情事，由本府撤銷其資格，並追繳已領受之獎狀及獎金，尚未實施之公假不予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/>
      </w:pPr>
      <w:r>
        <w:rPr/>
        <w:t>附表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1260"/>
        <w:gridCol w:w="1200"/>
        <w:gridCol w:w="2023"/>
        <w:gridCol w:w="17"/>
      </w:tblGrid>
      <w:tr>
        <w:trPr>
          <w:trHeight w:val="638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新竹市政府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黏貼光面彩色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  □女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年   月   日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無         □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蹟符合新竹市政府表揚模範公務人員要點第三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銜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評意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蓋官章</w:t>
            </w:r>
          </w:p>
        </w:tc>
      </w:tr>
      <w:tr>
        <w:trPr>
          <w:trHeight w:val="8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7" w:right="1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本表如不敷使用，得複製或影印續頁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表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請黏貼彩色、半身之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吋光面照片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請黏貼彩色、半身之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吋光面照片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</w:rPr>
                        <w:t>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現職：</w:t>
      </w:r>
    </w:p>
    <w:p>
      <w:pPr>
        <w:pStyle w:val="Normal"/>
        <w:tabs>
          <w:tab w:val="clear" w:pos="480"/>
          <w:tab w:val="left" w:pos="5380" w:leader="none"/>
        </w:tabs>
        <w:spacing w:lineRule="exact" w:line="5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事蹟簡介：</w:t>
      </w:r>
    </w:p>
    <w:p>
      <w:pPr>
        <w:pStyle w:val="Normal"/>
        <w:numPr>
          <w:ilvl w:val="0"/>
          <w:numId w:val="1"/>
        </w:numPr>
        <w:spacing w:lineRule="atLeast" w:line="0"/>
        <w:ind w:left="707" w:hanging="70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707" w:hanging="70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37580" cy="29978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99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請黏貼生活照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4pt;height:236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請黏貼生活照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附註：事蹟簡介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繕打，分二點扼述主要事蹟，字數以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為限。請將事蹟簡介文字檔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半身照及生活照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之電子檔存於光碟片中附繳。）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7" w:hanging="567"/>
    </w:pPr>
    <w:rPr>
      <w:rFonts w:eastAsia="標楷體"/>
      <w:sz w:val="32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  <w:szCs w:val="24"/>
    </w:rPr>
  </w:style>
  <w:style w:type="paragraph" w:styleId="2">
    <w:name w:val="本文縮排 2"/>
    <w:basedOn w:val="Normal"/>
    <w:qFormat/>
    <w:pPr>
      <w:spacing w:lineRule="exact" w:line="480"/>
      <w:ind w:left="567" w:hanging="567"/>
      <w:jc w:val="both"/>
    </w:pPr>
    <w:rPr>
      <w:rFonts w:eastAsia="標楷體"/>
      <w:sz w:val="32"/>
    </w:rPr>
  </w:style>
  <w:style w:type="paragraph" w:styleId="31">
    <w:name w:val="本文縮排 3"/>
    <w:basedOn w:val="Normal"/>
    <w:qFormat/>
    <w:pPr>
      <w:spacing w:lineRule="exact" w:line="480"/>
      <w:ind w:left="680" w:hanging="68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15:00Z</dcterms:created>
  <dc:creator>cpa</dc:creator>
  <dc:description/>
  <cp:keywords/>
  <dc:language>en-US</dc:language>
  <cp:lastModifiedBy>User</cp:lastModifiedBy>
  <cp:lastPrinted>2024-03-08T10:03:00Z</cp:lastPrinted>
  <dcterms:modified xsi:type="dcterms:W3CDTF">2024-03-15T05:15:00Z</dcterms:modified>
  <cp:revision>2</cp:revision>
  <dc:subject/>
  <dc:title>新竹縣政府表揚模範公務人員要點</dc:title>
</cp:coreProperties>
</file>