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淺談身心障礙及中高齡職務再設計」研習實施計畫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推動員工協助方案實施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40"/>
        <w:ind w:left="112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為因應公務人員退休年齡延長，未來職場上身心障礙及中高齡之同仁人數比例勢必逐年遞增，為打破身心障礙及中高齡同仁工作效能偏低的傳統刻板印象，透過職務再設計的觀念分享，提昇同仁職場的自信及適應力，使其無後顧之憂地展現專長，除強化服務民眾效能外，並營造友善的職場工作環境，特辦理旨揭課程。</w:t>
      </w:r>
    </w:p>
    <w:p>
      <w:pPr>
        <w:pStyle w:val="Normal"/>
        <w:snapToGrid w:val="false"/>
        <w:spacing w:lineRule="exact" w:line="440"/>
        <w:ind w:left="112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bookmarkStart w:id="0" w:name="_Hlk98334045"/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bookmarkEnd w:id="0"/>
      <w:r>
        <w:rPr>
          <w:rFonts w:ascii="標楷體" w:hAnsi="標楷體" w:cs="標楷體" w:eastAsia="標楷體"/>
          <w:sz w:val="28"/>
          <w:szCs w:val="28"/>
        </w:rPr>
        <w:t>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本市北區區公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簡報室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桃園市立桃園特殊教育學校職能治療師俞雨春。</w:t>
      </w:r>
    </w:p>
    <w:p>
      <w:pPr>
        <w:pStyle w:val="Normal"/>
        <w:snapToGrid w:val="false"/>
        <w:spacing w:lineRule="exact" w:line="440"/>
        <w:ind w:left="1839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</w:t>
      </w:r>
      <w:r>
        <w:rPr>
          <w:rFonts w:ascii="標楷體" w:hAnsi="標楷體" w:cs="標楷體" w:eastAsia="標楷體"/>
          <w:sz w:val="28"/>
          <w:szCs w:val="28"/>
        </w:rPr>
        <w:t>本府及所屬機關學校同仁（含約聘僱人員、工友及臨時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邀請新竹市議會、新竹縣政府有意參加者</w:t>
      </w:r>
      <w:r>
        <w:rPr>
          <w:rFonts w:ascii="標楷體" w:hAnsi="標楷體" w:cs="標楷體" w:eastAsia="標楷體"/>
          <w:sz w:val="28"/>
          <w:szCs w:val="28"/>
        </w:rPr>
        <w:t>，參加人數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本府及所屬機關學校同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即日起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前，於「公務人員終身學習入口網」及「新竹市教師研習護照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統」報名，依報名先後順序額滿為止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半日公假登記，教師課務自理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年度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一般行政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人事工作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組織任免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業務費項下支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bookmarkStart w:id="1" w:name="_Hlk98826434"/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淺談身心障礙及中高齡職務再設計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研習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序表</w:t>
      </w:r>
      <w:bookmarkEnd w:id="1"/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市北區區公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簡報室。</w:t>
      </w:r>
    </w:p>
    <w:p>
      <w:pPr>
        <w:pStyle w:val="Normal"/>
        <w:snapToGrid w:val="false"/>
        <w:ind w:left="28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256"/>
        <w:gridCol w:w="1985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大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09: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謂職務再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at)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需要職務再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o)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申請職務再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w)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桃園特殊教育學校職能治療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俞雨春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1418" w:right="127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55:00Z</dcterms:created>
  <dc:creator>user</dc:creator>
  <dc:description/>
  <cp:keywords/>
  <dc:language>en-US</dc:language>
  <cp:lastModifiedBy>User</cp:lastModifiedBy>
  <cp:lastPrinted>2023-03-29T10:00:00Z</cp:lastPrinted>
  <dcterms:modified xsi:type="dcterms:W3CDTF">2023-07-18T01:55:00Z</dcterms:modified>
  <cp:revision>2</cp:revision>
  <dc:subject/>
  <dc:title>新竹市政府102年度員工協助方案-推動教職員工身心健康芳療紓壓活動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6d6889fe0a8da52fd3e8d9c78dba2b1e6471e0794a7f253c50fe65b4fd8e6a</vt:lpwstr>
  </property>
</Properties>
</file>