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5"/>
        <w:gridCol w:w="2376"/>
        <w:gridCol w:w="3109"/>
      </w:tblGrid>
      <w:tr>
        <w:trPr>
          <w:trHeight w:val="126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新竹市立虎林國中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年公務人員考績委員會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票選委員開票結果統計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編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候 選 人 姓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得 票 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秀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怡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素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霍定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票人數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 ，投票人數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 ，未投票人數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無效票張數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票：                               監票：曾淑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票人：楊桂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票人：江玟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8:00Z</dcterms:created>
  <dc:creator>Your User Name</dc:creator>
  <dc:description/>
  <cp:keywords/>
  <dc:language>en-US</dc:language>
  <cp:lastModifiedBy>User</cp:lastModifiedBy>
  <dcterms:modified xsi:type="dcterms:W3CDTF">2023-05-31T02:13:00Z</dcterms:modified>
  <cp:revision>3</cp:revision>
  <dc:subject/>
  <dc:title/>
</cp:coreProperties>
</file>