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甄試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pacing w:val="12"/>
          <w:sz w:val="28"/>
          <w:szCs w:val="28"/>
          <w:shd w:fill="FFFFFF" w:val="clear"/>
        </w:rPr>
        <w:t>111004525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  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桌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小應屆畢業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每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7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30943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個人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戶口名簿或戶籍謄本正本乙份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取准考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回郵信封一個，請填妥收件人資料並請自行貼足郵資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體能測驗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長測驗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成績積分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六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~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司令台報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專長類別，未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十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查詢位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虎林國中網站首頁－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hljh.hc.edu.tw/nss/p/index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未報到者</w:t>
      </w:r>
    </w:p>
    <w:p>
      <w:pPr>
        <w:pStyle w:val="ListParagraph"/>
        <w:spacing w:lineRule="exact" w:line="40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視同放棄資格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本校教務處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虎林國民中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體育班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市縣       區        里        鄰            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柔道    □跆拳道    □田徑   □桌球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比賽名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比賽名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比賽名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參賽成績績分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2409"/>
        <w:gridCol w:w="3402"/>
        <w:gridCol w:w="2127"/>
      </w:tblGrid>
      <w:tr>
        <w:trPr>
          <w:trHeight w:val="714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測驗時間表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   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    目（地  點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考生應依本校規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攜帶准考證應考及參加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，並請穿著合適運動服裝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運動鞋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30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~0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~10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30~10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    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50~1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敝子弟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貴校</w:t>
      </w:r>
      <w:r>
        <w:rPr>
          <w:rFonts w:eastAsia="標楷體"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參加貴校</w:t>
      </w:r>
      <w:r>
        <w:rPr>
          <w:rFonts w:eastAsia="標楷體"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體育班甄試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日（考試當日前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體育班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田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折返跑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立定跳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M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項目及內容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桌  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發球。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正、反手擊球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對打演練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側滾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開合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臂力測驗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核心測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馬步正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踢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抬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田  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立定三次跳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壘球擲遠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表一：新竹市立虎林國中</w:t>
      </w:r>
      <w:r>
        <w:rPr>
          <w:rStyle w:val="StrongEmphasis"/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體育班招生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體能測驗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kern w:val="0"/>
          <w:sz w:val="32"/>
          <w:szCs w:val="32"/>
        </w:rPr>
        <w:t>表二：新竹市立虎林國中</w:t>
      </w:r>
      <w:r>
        <w:rPr>
          <w:rStyle w:val="StrongEmphasis"/>
          <w:rFonts w:eastAsia="標楷體" w:cs="標楷體" w:ascii="標楷體" w:hAnsi="標楷體"/>
          <w:color w:val="000000"/>
          <w:kern w:val="0"/>
          <w:sz w:val="32"/>
          <w:szCs w:val="32"/>
        </w:rPr>
        <w:t>111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體育班招生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32"/>
          <w:szCs w:val="32"/>
        </w:rPr>
        <w:t>體能測驗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表三：新竹市立虎林國中</w:t>
      </w:r>
      <w:r>
        <w:rPr>
          <w:rStyle w:val="StrongEmphasis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11</w:t>
      </w:r>
      <w:r>
        <w:rPr>
          <w:rStyle w:val="StrongEmphasis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年度體育班招生田徑專項測驗對照表</w:t>
      </w:r>
      <w:r>
        <w:rPr>
          <w:rStyle w:val="StrongEmphasis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Style w:val="StrongEmphasis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Style w:val="StrongEmphasis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8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10~1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10~13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20~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20~13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30~12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30~1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40~12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40~13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50~1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50~13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60~1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60~13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70~1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70~13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80~1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80~13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90~12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90~13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00~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00~14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10~1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10~14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20~1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20~14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30~13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30~14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40~13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40~14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50~1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50~14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60~1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60~14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70~1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70~14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80~13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80~14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90~1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90~14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00~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00~15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10~1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10~15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20~14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20~15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30~14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30~15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40~1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40~15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50~1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50~15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60~1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60~15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70~1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70~15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80~1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80~15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90~1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90~15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00~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00~16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10~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10~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表四：新竹市立虎林國中</w:t>
      </w:r>
      <w:r>
        <w:rPr>
          <w:rStyle w:val="StrongEmphasis"/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體育班招生田徑專項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2127"/>
        <w:gridCol w:w="1134"/>
        <w:gridCol w:w="198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 xml:space="preserve">立定三次跳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 xml:space="preserve">壘球擲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.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.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.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.01~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9.01~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9.01~5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91~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8.01~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8.01~4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81~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7.01~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7.01~4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71~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6.01~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6.01~4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61~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5.01~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5.01~4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51~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4.01~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.01~4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41~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41~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3.01~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3.01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31~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2.01~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2.01~4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21~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1.01~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1.01~4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11~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.01~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.01~4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9.01~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9.01~4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91~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8.01~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8.01~3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7.01~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7.01~3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6.01~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6.01~3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5.01~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5.01~3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.01~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4.01~3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41~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3.01~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3.01~3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2.01~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2.01~3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1.01~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1.01~3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.01~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.01~3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9.01~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9.01~3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9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9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8.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8.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2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81~4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7.01~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7.01~2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71~4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6.01~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6.01~2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61~4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5.01~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5.01~2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51~4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4.01~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4.01~2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41~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3.01~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.01~2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31~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2.01~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2.01~2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21~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1.01~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.01~2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11~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.01~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.01~2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01~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.00~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.00~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表五：新竹市立虎林國中</w:t>
      </w:r>
      <w:r>
        <w:rPr>
          <w:rStyle w:val="StrongEmphasis"/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體育班招生參賽成績績分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>
          <w:rStyle w:val="StrongEmphasis"/>
          <w:rFonts w:ascii="標楷體" w:hAnsi="標楷體" w:cs="標楷體" w:eastAsia="標楷體"/>
          <w:color w:val="000000"/>
          <w:sz w:val="30"/>
          <w:szCs w:val="30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Style w:val="StrongEmphasis"/>
          <w:rFonts w:ascii="標楷體" w:hAnsi="標楷體" w:cs="標楷體" w:eastAsia="標楷體"/>
          <w:color w:val="000000"/>
          <w:sz w:val="30"/>
          <w:szCs w:val="30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新竹市立虎林國民中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11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52"/>
        <w:gridCol w:w="1283"/>
        <w:gridCol w:w="1098"/>
        <w:gridCol w:w="2162"/>
        <w:gridCol w:w="993"/>
        <w:gridCol w:w="1890"/>
      </w:tblGrid>
      <w:tr>
        <w:trPr>
          <w:trHeight w:val="1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  徑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柔  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  球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結果</w:t>
            </w:r>
          </w:p>
        </w:tc>
      </w:tr>
      <w:tr>
        <w:trPr>
          <w:trHeight w:val="195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體能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不錄取</w:t>
            </w:r>
          </w:p>
        </w:tc>
      </w:tr>
      <w:tr>
        <w:trPr>
          <w:trHeight w:val="183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考生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甄試成績通</w:t>
      </w:r>
    </w:p>
    <w:p>
      <w:pPr>
        <w:pStyle w:val="Normal"/>
        <w:spacing w:lineRule="exact" w:line="400"/>
        <w:ind w:left="-840" w:right="-806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知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戶口名簿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，逾期視同放棄入班權利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4:57:00Z</dcterms:created>
  <dc:creator>mcjh</dc:creator>
  <dc:description/>
  <cp:keywords/>
  <dc:language>en-US</dc:language>
  <cp:lastModifiedBy>User</cp:lastModifiedBy>
  <cp:lastPrinted>2020-03-09T10:27:00Z</cp:lastPrinted>
  <dcterms:modified xsi:type="dcterms:W3CDTF">2022-04-17T04:57:00Z</dcterms:modified>
  <cp:revision>2</cp:revision>
  <dc:subject/>
  <dc:title>基隆市立銘傳國中101學年度體育班甄試報名表</dc:title>
</cp:coreProperties>
</file>