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新竹市立虎林國民中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二學期體育班轉學考試簡章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高級中等以下學校體育班設立辦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新竹市政府</w:t>
      </w:r>
      <w:r>
        <w:rPr>
          <w:rFonts w:eastAsia="標楷體" w:cs="標楷體" w:ascii="標楷體" w:hAnsi="標楷體"/>
          <w:color w:val="000000"/>
          <w:sz w:val="27"/>
          <w:szCs w:val="27"/>
        </w:rPr>
        <w:t>111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7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府教體字第</w:t>
      </w:r>
      <w:r>
        <w:rPr>
          <w:rFonts w:eastAsia="標楷體" w:cs="標楷體" w:ascii="標楷體" w:hAnsi="標楷體"/>
          <w:color w:val="000000"/>
          <w:spacing w:val="12"/>
          <w:sz w:val="27"/>
          <w:szCs w:val="27"/>
          <w:shd w:fill="FFFFFF" w:val="clear"/>
        </w:rPr>
        <w:t>1110018599</w:t>
      </w:r>
      <w:r>
        <w:rPr>
          <w:rFonts w:ascii="標楷體" w:hAnsi="標楷體" w:cs="標楷體" w:eastAsia="標楷體"/>
          <w:color w:val="000000"/>
          <w:sz w:val="27"/>
          <w:szCs w:val="27"/>
        </w:rPr>
        <w:t>號函辦理。</w:t>
      </w:r>
    </w:p>
    <w:p>
      <w:pPr>
        <w:pStyle w:val="ListParagraph"/>
        <w:spacing w:lineRule="exact" w:line="400"/>
        <w:ind w:left="1316" w:hanging="1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1316" w:hanging="1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招生名額：不分專項，七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額滿為止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田  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招收男生，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中七年級在校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戶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跨區、跨縣市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30943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組 袁孝賢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個人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取准考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回郵信封一個，請填妥收件人姓名、地址，並請自行貼足郵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體能測驗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長測驗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成績積分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~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司令台報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新竹市虎林國民中學操場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專長類別，未達八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查詢位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虎林國中網站首頁－最新消息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ljh.hc.edu.tw/school/web/index.php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未報到者</w:t>
      </w:r>
    </w:p>
    <w:p>
      <w:pPr>
        <w:pStyle w:val="ListParagraph"/>
        <w:spacing w:lineRule="exact" w:line="40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本校學務處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542" w:right="-1166" w:hanging="1622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竹市立虎林國民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體育班轉學考試報名表</w:t>
      </w:r>
    </w:p>
    <w:p>
      <w:pPr>
        <w:pStyle w:val="Normal"/>
        <w:ind w:right="-1046" w:hanging="0"/>
        <w:jc w:val="center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  <w:u w:val="single"/>
        </w:rPr>
        <w:t>准考證號碼：</w:t>
      </w:r>
      <w:r>
        <w:rPr/>
        <w:t xml:space="preserve">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徑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比賽名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比賽名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比賽名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長同意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參賽成績績分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409"/>
        <w:gridCol w:w="3261"/>
        <w:gridCol w:w="2268"/>
      </w:tblGrid>
      <w:tr>
        <w:trPr>
          <w:trHeight w:val="714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測驗時間表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二學期體育班轉學考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  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    目（地  點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運動鞋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~0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~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00~10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    息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20~11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42" w:right="-1046" w:hanging="1602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家 長 同 意 書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敝子弟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新竹市立虎林國民中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體育班轉學考試，報名繳交之資料確實無誤。若有違反規定及隱瞞事實產生相關問題，監護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發現有招生甄試簡章第十一點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之嚴重疾病者。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依簡章第十五點之規定「若有學習適應欠佳，輔導後未見改善」者。</w:t>
      </w:r>
    </w:p>
    <w:p>
      <w:pPr>
        <w:pStyle w:val="Normal"/>
        <w:ind w:right="-86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經  貴校「體育班發展委員會」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ind w:right="-86" w:hanging="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監護人簽章：     </w:t>
      </w:r>
    </w:p>
    <w:p>
      <w:pPr>
        <w:pStyle w:val="Normal"/>
        <w:snapToGrid w:val="false"/>
        <w:ind w:right="-86" w:hanging="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ind w:right="-86" w:hanging="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參加貴校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體育班轉學考試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3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立虎林國民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體育班轉學考試測驗動作規定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考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田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折返跑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來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趟，計時測驗二次，取最優成績。。</w:t>
            </w:r>
          </w:p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定跳遠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次成績取最優者</w:t>
            </w:r>
          </w:p>
          <w:p>
            <w:pPr>
              <w:pStyle w:val="Normal"/>
              <w:ind w:right="-8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800M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測驗一次成績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考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測驗項目及內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田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806" w:hanging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壘球擲遠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06" w:hanging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06" w:hanging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定三次跳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ind w:left="-282" w:right="-283" w:hanging="1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kern w:val="0"/>
          <w:sz w:val="26"/>
          <w:szCs w:val="26"/>
        </w:rPr>
        <w:t>表一：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新竹市立虎林國民中學</w:t>
      </w:r>
      <w:r>
        <w:rPr>
          <w:rStyle w:val="StrongEmphasis"/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學年度第二學期體育班轉學考試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6"/>
          <w:szCs w:val="26"/>
        </w:rPr>
        <w:t>體能測驗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cm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折返跑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ind w:right="-283" w:hanging="0"/>
        <w:rPr>
          <w:rStyle w:val="StrongEmphasis"/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left="-282" w:right="-283" w:hanging="1"/>
        <w:jc w:val="center"/>
        <w:rPr/>
      </w:pPr>
      <w:r>
        <w:rPr>
          <w:rStyle w:val="StrongEmphasis"/>
          <w:rFonts w:ascii="標楷體" w:hAnsi="標楷體" w:cs="新細明體;PMingLiU" w:eastAsia="標楷體"/>
          <w:color w:val="000000"/>
          <w:kern w:val="0"/>
          <w:sz w:val="26"/>
          <w:szCs w:val="26"/>
        </w:rPr>
        <w:t>表二：新竹市立虎林國民中學</w:t>
      </w:r>
      <w:r>
        <w:rPr>
          <w:rStyle w:val="StrongEmphasis"/>
          <w:rFonts w:eastAsia="標楷體" w:cs="新細明體;PMingLiU" w:ascii="標楷體" w:hAnsi="標楷體"/>
          <w:color w:val="000000"/>
          <w:kern w:val="0"/>
          <w:sz w:val="26"/>
          <w:szCs w:val="26"/>
        </w:rPr>
        <w:t>110</w:t>
      </w:r>
      <w:r>
        <w:rPr>
          <w:rStyle w:val="StrongEmphasis"/>
          <w:rFonts w:ascii="標楷體" w:hAnsi="標楷體" w:cs="新細明體;PMingLiU" w:eastAsia="標楷體"/>
          <w:color w:val="000000"/>
          <w:kern w:val="0"/>
          <w:sz w:val="26"/>
          <w:szCs w:val="26"/>
        </w:rPr>
        <w:t>學年度第二學期體育班轉學考試體能測驗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800M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ind w:left="-425" w:right="-425" w:hanging="0"/>
        <w:jc w:val="center"/>
        <w:rPr>
          <w:rStyle w:val="StrongEmphasis"/>
          <w:rFonts w:ascii="標楷體" w:hAnsi="標楷體" w:eastAsia="標楷體" w:cs="新細明體;PMingLiU"/>
          <w:b/>
          <w:b/>
          <w:bCs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表三：新竹市立虎林國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1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體育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轉學考試</w:t>
      </w:r>
      <w:r>
        <w:rPr>
          <w:rStyle w:val="StrongEmphasis"/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田徑專項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測驗</w:t>
      </w:r>
      <w:r>
        <w:rPr>
          <w:rStyle w:val="StrongEmphasis"/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1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10~1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10~13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20~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20~13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30~1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30~1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40~1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40~13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50~1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50~13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60~1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60~13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70~1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70~13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80~1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80~13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90~12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90~13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00~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00~14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10~1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10~14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20~1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20~14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30~1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30~14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40~13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40~14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50~1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50~14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60~1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60~14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70~1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70~14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80~1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80~14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90~1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90~14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00~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00~15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10~1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10~15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20~1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20~15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30~14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30~15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40~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40~15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50~1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50~15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60~1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60~15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70~1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70~15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80~1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80~15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90~1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90~15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00~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00~16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10~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10~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>
          <w:rStyle w:val="StrongEmphasis"/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kern w:val="0"/>
          <w:sz w:val="26"/>
          <w:szCs w:val="26"/>
        </w:rPr>
        <w:t>表四：新竹市立虎林國中</w:t>
      </w:r>
      <w:r>
        <w:rPr>
          <w:rStyle w:val="StrongEmphasis"/>
          <w:rFonts w:eastAsia="標楷體" w:cs="標楷體" w:ascii="標楷體" w:hAnsi="標楷體"/>
          <w:color w:val="000000"/>
          <w:kern w:val="0"/>
          <w:sz w:val="26"/>
          <w:szCs w:val="26"/>
        </w:rPr>
        <w:t>110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體育班轉學考試田徑專項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6"/>
          <w:szCs w:val="26"/>
        </w:rPr>
        <w:t>測驗</w:t>
      </w:r>
      <w:r>
        <w:rPr/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2127"/>
        <w:gridCol w:w="1134"/>
        <w:gridCol w:w="198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 xml:space="preserve">立定三次跳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 xml:space="preserve">壘球擲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.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.01~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9.01~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9.01~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91~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8.01~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8.01~4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81~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7.01~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7.01~4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71~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6.01~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6.01~4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61~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5.01~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5.01~4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51~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4.01~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.01~4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41~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41~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3.01~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3.01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31~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2.01~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2.01~4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21~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1.01~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1.01~4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11~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.01~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.01~4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9.01~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9.01~4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91~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8.01~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8.01~3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7.01~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7.01~3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6.01~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6.01~3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5.01~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5.01~3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.01~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4.01~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41~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3.01~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3.01~3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2.01~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2.01~3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1.01~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.01~3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.01~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.01~3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9.01~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9.01~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9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9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8.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8.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2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81~4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7.01~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7.01~2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71~4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6.01~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6.01~2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61~4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5.01~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5.01~2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51~4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4.01~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4.01~2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41~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3.01~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.01~2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31~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2.01~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2.01~2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21~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.01~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.01~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11~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.01~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.01~2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01~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.00~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.00~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ind w:left="-425" w:right="-425" w:hanging="0"/>
        <w:jc w:val="center"/>
        <w:rPr>
          <w:rStyle w:val="StrongEmphasis"/>
          <w:rFonts w:ascii="標楷體" w:hAnsi="標楷體" w:eastAsia="標楷體" w:cs="新細明體;PMingLiU"/>
          <w:b/>
          <w:b/>
          <w:bCs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ind w:left="-425" w:right="-425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left="-425" w:right="-425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left="-425" w:right="-425" w:hanging="0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新竹市立虎林國民中學</w:t>
      </w:r>
      <w:r>
        <w:rPr>
          <w:rStyle w:val="StrongEmphasis"/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學年度第二學期體育班轉學考試專項參賽成績績分</w:t>
      </w:r>
      <w:r>
        <w:rPr/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color w:val="000000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Style w:val="StrongEmphasis"/>
          <w:rFonts w:ascii="標楷體" w:hAnsi="標楷體" w:cs="標楷體" w:eastAsia="標楷體"/>
          <w:color w:val="000000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竹市立虎林國民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</w:t>
      </w:r>
    </w:p>
    <w:p>
      <w:pPr>
        <w:pStyle w:val="Normal"/>
        <w:spacing w:lineRule="exact" w:line="480"/>
        <w:ind w:right="-86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體育班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val="en-US" w:eastAsia="en-US"/>
        </w:rPr>
        <w:t>轉學考試</w:t>
      </w:r>
      <w:r>
        <w:rPr/>
        <w:t>成績通知單</w:t>
      </w:r>
    </w:p>
    <w:tbl>
      <w:tblPr>
        <w:tblW w:w="104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20"/>
        <w:gridCol w:w="986"/>
        <w:gridCol w:w="1395"/>
        <w:gridCol w:w="2045"/>
        <w:gridCol w:w="1320"/>
        <w:gridCol w:w="219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徑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成績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不錄取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錄取考生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7:00Z</dcterms:created>
  <dc:creator>mcjh</dc:creator>
  <dc:description/>
  <cp:keywords/>
  <dc:language>en-US</dc:language>
  <cp:lastModifiedBy>User</cp:lastModifiedBy>
  <cp:lastPrinted>2019-12-24T11:16:00Z</cp:lastPrinted>
  <dcterms:modified xsi:type="dcterms:W3CDTF">2022-01-17T03:47:00Z</dcterms:modified>
  <cp:revision>2</cp:revision>
  <dc:subject/>
  <dc:title>基隆市立銘傳國中101學年度體育班甄試報名表</dc:title>
</cp:coreProperties>
</file>