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行政院及所屬各機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人員赴香港或澳門注意事項</w:t>
      </w:r>
    </w:p>
    <w:p>
      <w:pPr>
        <w:pStyle w:val="Style19"/>
        <w:numPr>
          <w:ilvl w:val="0"/>
          <w:numId w:val="4"/>
        </w:numPr>
        <w:spacing w:lineRule="exact" w:line="54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_GoBack"/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為因應香港「香港特別行政區維護國家安全法」（以下簡稱「港版國安法」）實施後，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至香港或澳門轉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能遭遇之風險大幅增加，特訂定本注意事項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注意事項所稱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指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公務員服務法之人員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港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應注意下列事項：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前請查閱大陸委員會網頁之政府因應「港版國安法」專區資訊，預為瞭解該法對人身安全及權益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在港澳辦理活動或會議應妥為規劃，避免涉及敏感事務，並預先評估可能之風險及研擬因應作為；因公務事由應邀赴港澳參與活動或會議，應向邀請單位詳細瞭解相關細節，並預先評估可能之風險及研擬因應作為。必要時，得徵詢大陸委員會意見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留意遵守相關法令之保密規定，公務資料、物品、檔案等，非屬於與在港澳之活動或會議相關者，勿攜往港澳。攜往港澳之手機、筆電等，勿存放與在港澳之活動或會議無關之公務檔案、機敏檔案等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原則上應搭乘本國籍航空器或船舶；非因公務事由赴港澳，亦宜盡量搭乘本國籍航空器或船舶，並預先評估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報作業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屬「行政院及所屬各機關公務人員因公赴香港澳門通報作業要點」第二點及第六點所定之人員赴港澳，應依該作業要點規定通報大陸委員會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目以外其他行政院及所屬各機關（構）人員因公務事由赴港澳，該人員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事前將詳細行程、活動內容、成員名單及聯絡方式等，通報大陸委員會，以提供必要協助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請假赴港澳，應依各類人員請假規定辦妥請假手續。不論請假或於例假日赴港澳，均應於行前至大陸委員會「國人赴港澳動態登錄系統」進行登錄，並影送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留存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涉國安或機敏之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除有特殊情形外，建議避免前往港澳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在港澳期間，應注意下列事項：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遵守相關法令規定，勿從事妨害國家安全或利益之活動。對中國大陸或港澳人士之要求，應提高警覺，注意維護國家機密及一般公務機密，嚴防洩漏或交付法令規定應保守秘密之文書、圖畫、消息、物品或資訊，並請提高警覺避免公務資料及物品遭竊取或搶劫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人身安全之維護，外出宜結伴同行，避免前往出現抗爭、集會遊行地點，或單獨前往陌生、出入分子複雜場所，並避免接受不當饋贈、招待或涉足不當場所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遭遇中國大陸或港澳之羈押、逮捕、限制行動或搜索，得通知大陸委員會香港辦事處或澳門辦事處請求協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邀訪單位刻意變更行程安排或官方單位特殊違常對待時，應提高警覺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避免非必要私人行程，並避免與可疑人士接觸。非因公務事由赴港澳，不宜涉及公務相關活動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倘遇媒體詢問採訪，未獲授權許可，不得以私人或代表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義，任意發表有關職務之談話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港澳期間，如有需要，得與大陸委員會香港辦事處或澳門辦事處保持密切聯繫或請求協助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港澳期間遭遇違常情事者，如遭刺探國家機密、一般公務機密事項；公務資料、物品遭竊取或搶劫；遭遇羈押、逮捕、限制行動或搜索；受強暴、脅迫、利誘或其他手段，致有違反相關法令之虞等，應即時報告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返回臺灣後，並請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函報大陸委員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以外之中央各級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各級地方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港澳，得參照本注意事項辦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0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left="340" w:hanging="340"/>
    </w:pPr>
    <w:rPr>
      <w:rFonts w:ascii="標楷體" w:hAnsi="標楷體" w:eastAsia="標楷體" w:cs="標楷體"/>
      <w:kern w:val="2"/>
      <w:sz w:val="28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5:00Z</dcterms:created>
  <dc:creator>竇文暉</dc:creator>
  <dc:description/>
  <dc:language>en-US</dc:language>
  <cp:lastModifiedBy>dpps</cp:lastModifiedBy>
  <cp:lastPrinted>2020-12-30T09:04:00Z</cp:lastPrinted>
  <dcterms:modified xsi:type="dcterms:W3CDTF">2020-12-30T01:05:00Z</dcterms:modified>
  <cp:revision>2</cp:revision>
  <dc:subject/>
  <dc:title/>
</cp:coreProperties>
</file>