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推動員工協助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性別平等講座─男性正向紓壓，壓力大聲說出口」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年度推動員工協助方案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建立健康工作環境，並落實性別主流化政策之推動，規劃依性別需求之差異提供同仁調適壓力的方法；紓壓做得好，人生就是彩色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入正向紓壓策略，追求心理健康，爰辦理旨揭研習。</w:t>
      </w:r>
    </w:p>
    <w:p>
      <w:pPr>
        <w:pStyle w:val="Normal"/>
        <w:numPr>
          <w:ilvl w:val="0"/>
          <w:numId w:val="1"/>
        </w:numPr>
        <w:spacing w:lineRule="exact" w:line="500"/>
        <w:ind w:left="1004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指導單位：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全程參與者核給終身學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伍、研習地點：本市香山區公所五樓簡報室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育德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研習主題：如程序表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師    資：馬大元醫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馬大元身心科診所院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府及所屬機關學校依配賦名額優先遴派男性同仁參加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人數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eCPA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服務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ecpa.dgpa.gov.tw)→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應用系統」→「</w:t>
      </w:r>
      <w:r>
        <w:rPr>
          <w:rFonts w:eastAsia="標楷體" w:cs="標楷體" w:ascii="標楷體" w:hAnsi="標楷體"/>
          <w:color w:val="000000"/>
          <w:sz w:val="28"/>
          <w:szCs w:val="28"/>
        </w:rPr>
        <w:t>D6:</w:t>
      </w:r>
      <w:r>
        <w:rPr>
          <w:rFonts w:ascii="標楷體" w:hAnsi="標楷體" w:cs="標楷體" w:eastAsia="標楷體"/>
          <w:color w:val="000000"/>
          <w:sz w:val="28"/>
          <w:szCs w:val="28"/>
        </w:rPr>
        <w:t>終身學習入口網」及「新竹市教師研習護照系統」報名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參加研習人員依規給予公假半天登記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本研習所需經費由人事處－人事業務－組織任免－業務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本計畫經簽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性別平等講座─男性正向紓壓，壓力大聲說出口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地點：本市香山區公所五樓簡報室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育德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83"/>
        <w:gridCol w:w="3558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3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壓力的來源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正向紓壓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壓力大聲說出口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馬大元醫師</w:t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0-16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0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  <w:bCs/>
          <w:sz w:val="36"/>
          <w:szCs w:val="36"/>
        </w:rPr>
      </w:pPr>
      <w:r>
        <w:rPr>
          <w:rFonts w:eastAsia="標楷體" w:cs="Courier New" w:ascii="Courier New" w:hAnsi="Courier New"/>
          <w:bCs/>
          <w:sz w:val="36"/>
          <w:szCs w:val="3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9">
    <w:name w:val="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08:00Z</dcterms:created>
  <dc:creator>user</dc:creator>
  <dc:description/>
  <cp:keywords/>
  <dc:language>en-US</dc:language>
  <cp:lastModifiedBy>User</cp:lastModifiedBy>
  <cp:lastPrinted>2021-04-19T11:01:00Z</cp:lastPrinted>
  <dcterms:modified xsi:type="dcterms:W3CDTF">2021-04-26T01:08:00Z</dcterms:modified>
  <cp:revision>2</cp:revision>
  <dc:subject/>
  <dc:title>新竹市政府102年度員工協助方案-推動教職員工身心健康芳療紓壓活動計畫</dc:title>
</cp:coreProperties>
</file>