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年度推動員工協助方案</w:t>
      </w:r>
    </w:p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工作壓力調適」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近年持續推動各項重大建設屢獲各界肯定，端賴各單位相關人員之戮力從公與努力，爰為協助同仁紓解工作帶來的壓力與調劑身心，特辦理旨揭課程，期透過表達性藝術治療，藉由心理劇的模式，在導演的引導下，讓同仁重新演出生命故事中的各個角色，身歷其境中深入對自己與他人的理解，擴大自己的彈性與創造力，並更有行動力地去面對壓力與挑戰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新竹市勞工育樂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田美三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張秀娟諮商心理師（毛蟲藝術心理諮商所執行長、天使心家族社會福利基金會兼任心理師、台北市家庭暴力暨性侵害防治中心特聘心理師、台北地方法院家事服務中心特聘心理師）。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於「新竹市教師研習護照系統」及「公務人員終身學習入口網」報名，依報名先後順序額滿為止。</w:t>
      </w:r>
    </w:p>
    <w:p>
      <w:pPr>
        <w:pStyle w:val="Normal"/>
        <w:autoSpaceDE w:val="false"/>
        <w:spacing w:lineRule="exact" w:line="56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半天登記。</w:t>
      </w:r>
    </w:p>
    <w:p>
      <w:pPr>
        <w:pStyle w:val="Normal"/>
        <w:spacing w:lineRule="exact" w:line="56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本府人事處－人事業務－組織任免－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表達性藝術治療課程─工作壓力調適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市勞工育樂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田美三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817"/>
        <w:gridCol w:w="2424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表達性藝術，將無法好好訴說或尚未解決的壓力表達出來，喚起潛藏於內的創造力，增進個人成長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張秀娟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4:00Z</dcterms:created>
  <dc:creator>user</dc:creator>
  <dc:description/>
  <cp:keywords/>
  <dc:language>en-US</dc:language>
  <cp:lastModifiedBy>羅婉柔</cp:lastModifiedBy>
  <cp:lastPrinted>2018-02-22T10:35:00Z</cp:lastPrinted>
  <dcterms:modified xsi:type="dcterms:W3CDTF">2020-06-05T03:18:00Z</dcterms:modified>
  <cp:revision>126</cp:revision>
  <dc:subject/>
  <dc:title>新竹市政府102年度員工協助方案-推動教職員工身心健康芳療紓壓活動計畫</dc:title>
</cp:coreProperties>
</file>