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numPr>
          <w:ilvl w:val="0"/>
          <w:numId w:val="5"/>
        </w:numPr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0" w:name="Z_25FE1F9B805849AC94372393C9882B11"/>
      <w:bookmarkEnd w:id="0"/>
      <w:r>
        <w:rPr>
          <w:sz w:val="20"/>
          <w:szCs w:val="20"/>
        </w:rPr>
        <w:t>(   )</w:t>
      </w:r>
      <w:bookmarkStart w:id="1" w:name="Q_25FE1F9B805849AC94372393C9882B11"/>
      <w:r>
        <w:rPr>
          <w:sz w:val="20"/>
          <w:szCs w:val="20"/>
        </w:rPr>
        <w:t>大氣中導致天氣現象變化最重要的因素是下列何者？　</w:t>
      </w:r>
      <w:bookmarkStart w:id="2" w:name="OP1_25FE1F9B805849AC94372393C9882B1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3" w:name="OPTG1_25FE1F9B805849AC94372393C9882B11"/>
      <w:r>
        <w:rPr>
          <w:sz w:val="20"/>
          <w:szCs w:val="20"/>
        </w:rPr>
        <w:t>二氧化碳　</w:t>
      </w:r>
      <w:bookmarkStart w:id="4" w:name="OP2_25FE1F9B805849AC94372393C9882B11"/>
      <w:bookmarkEnd w:id="2"/>
      <w:bookmarkEnd w:id="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5" w:name="OPTG2_25FE1F9B805849AC94372393C9882B11"/>
      <w:r>
        <w:rPr>
          <w:sz w:val="20"/>
          <w:szCs w:val="20"/>
        </w:rPr>
        <w:t>水氣　</w:t>
      </w:r>
      <w:bookmarkStart w:id="6" w:name="OP3_25FE1F9B805849AC94372393C9882B11"/>
      <w:bookmarkEnd w:id="4"/>
      <w:bookmarkEnd w:id="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7" w:name="OPTG3_25FE1F9B805849AC94372393C9882B11"/>
      <w:r>
        <w:rPr>
          <w:sz w:val="20"/>
          <w:szCs w:val="20"/>
        </w:rPr>
        <w:t>臭氧　</w:t>
      </w:r>
      <w:bookmarkStart w:id="8" w:name="OP4_25FE1F9B805849AC94372393C9882B11"/>
      <w:bookmarkEnd w:id="6"/>
      <w:bookmarkEnd w:id="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9" w:name="OPTG4_25FE1F9B805849AC94372393C9882B11"/>
      <w:r>
        <w:rPr>
          <w:sz w:val="20"/>
          <w:szCs w:val="20"/>
        </w:rPr>
        <w:t>氮氣</w:t>
      </w:r>
      <w:bookmarkEnd w:id="8"/>
      <w:bookmarkEnd w:id="9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0" w:name="Z_25FE1F9B805849AC94372393C9882B11"/>
      <w:bookmarkStart w:id="11" w:name="Z_391681F9F50146089EC882B22A332179"/>
      <w:bookmarkEnd w:id="10"/>
      <w:bookmarkEnd w:id="1"/>
      <w:bookmarkEnd w:id="11"/>
      <w:r>
        <w:rPr>
          <w:sz w:val="20"/>
          <w:szCs w:val="20"/>
        </w:rPr>
        <w:t>(   )</w:t>
      </w:r>
      <w:bookmarkStart w:id="12" w:name="Q_391681F9F50146089EC882B22A332179"/>
      <w:r>
        <w:rPr>
          <w:sz w:val="20"/>
          <w:szCs w:val="20"/>
        </w:rPr>
        <w:t>從所附之地面天氣圖可以知道颱風的氣流是依何種方向旋轉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6920" cy="1663700"/>
            <wp:effectExtent l="0" t="0" r="0" b="0"/>
            <wp:docPr id="1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bookmarkStart w:id="13" w:name="OP1_391681F9F50146089EC882B22A33217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4" w:name="OPTG1_391681F9F50146089EC882B22A332179"/>
      <w:r>
        <w:rPr>
          <w:sz w:val="20"/>
          <w:szCs w:val="20"/>
        </w:rPr>
        <w:t>順時針向外流出　</w:t>
      </w:r>
      <w:bookmarkStart w:id="15" w:name="OP2_391681F9F50146089EC882B22A332179"/>
      <w:bookmarkEnd w:id="13"/>
      <w:bookmarkEnd w:id="1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6" w:name="OPTG2_391681F9F50146089EC882B22A332179"/>
      <w:r>
        <w:rPr>
          <w:sz w:val="20"/>
          <w:szCs w:val="20"/>
        </w:rPr>
        <w:t>順時針向內流入　</w:t>
      </w:r>
      <w:bookmarkStart w:id="17" w:name="OP3_391681F9F50146089EC882B22A332179"/>
      <w:bookmarkEnd w:id="15"/>
      <w:bookmarkEnd w:id="1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8" w:name="OPTG3_391681F9F50146089EC882B22A332179"/>
      <w:r>
        <w:rPr>
          <w:sz w:val="20"/>
          <w:szCs w:val="20"/>
        </w:rPr>
        <w:t>逆時針向外流出　</w:t>
      </w:r>
      <w:bookmarkStart w:id="19" w:name="OP4_391681F9F50146089EC882B22A332179"/>
      <w:bookmarkEnd w:id="17"/>
      <w:bookmarkEnd w:id="1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0" w:name="OPTG4_391681F9F50146089EC882B22A332179"/>
      <w:r>
        <w:rPr>
          <w:sz w:val="20"/>
          <w:szCs w:val="20"/>
        </w:rPr>
        <w:t>逆時針向內流入</w:t>
      </w:r>
      <w:bookmarkEnd w:id="19"/>
      <w:bookmarkEnd w:id="20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1" w:name="Z_391681F9F50146089EC882B22A332179"/>
      <w:bookmarkStart w:id="22" w:name="Z_CF3524929447463D8829851C703D43FF"/>
      <w:bookmarkEnd w:id="21"/>
      <w:bookmarkEnd w:id="12"/>
      <w:bookmarkEnd w:id="22"/>
      <w:r>
        <w:rPr>
          <w:sz w:val="20"/>
          <w:szCs w:val="20"/>
        </w:rPr>
        <w:t>(   )</w:t>
      </w:r>
      <w:bookmarkStart w:id="23" w:name="Q_CF3524929447463D8829851C703D43FF"/>
      <w:r>
        <w:rPr>
          <w:sz w:val="20"/>
          <w:szCs w:val="20"/>
        </w:rPr>
        <w:t>山崩常常發生在連續數日大雨之後，因為雨水造成了下列哪種現象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溶解了岩石中部分的礦物，造成岩層疏鬆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增加岩層重量，提高下滑力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雨水具有附著力，增加了岩層之間的摩擦力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使岩層重量減輕，減少下滑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4" w:name="Z_CF3524929447463D8829851C703D43FF"/>
      <w:bookmarkStart w:id="25" w:name="Z_0426FC9DD0CA4C778492D65002251C6A"/>
      <w:bookmarkEnd w:id="24"/>
      <w:bookmarkEnd w:id="23"/>
      <w:bookmarkEnd w:id="25"/>
      <w:r>
        <w:rPr>
          <w:sz w:val="20"/>
          <w:szCs w:val="20"/>
        </w:rPr>
        <w:t>(   )</w:t>
      </w:r>
      <w:bookmarkStart w:id="26" w:name="Q_0426FC9DD0CA4C778492D65002251C6A"/>
      <w:r>
        <w:rPr>
          <w:sz w:val="20"/>
          <w:szCs w:val="20"/>
        </w:rPr>
        <w:t>下列有關颱風、山崩、洪水的看法，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是地球演變過程中不可避免的自然現象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洪水氾濫會造成災害，但有時能帶來養分，使土地肥沃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颱風除了會帶來災害外，也能為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帶來豐沛的雨量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山崩使地表愈來愈隆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7" w:name="Z_0426FC9DD0CA4C778492D65002251C6A"/>
      <w:bookmarkStart w:id="28" w:name="Z_7DC634701987449E9D79D40B065797C1"/>
      <w:bookmarkEnd w:id="27"/>
      <w:bookmarkEnd w:id="26"/>
      <w:bookmarkEnd w:id="28"/>
      <w:r>
        <w:rPr>
          <w:sz w:val="20"/>
          <w:szCs w:val="20"/>
        </w:rPr>
        <w:t>(   )</w:t>
      </w:r>
      <w:bookmarkStart w:id="29" w:name="Q_7DC634701987449E9D79D40B065797C1"/>
      <w:r>
        <w:rPr>
          <w:sz w:val="20"/>
          <w:szCs w:val="20"/>
        </w:rPr>
        <w:t>颱風通常形成於哪裡？　</w:t>
      </w:r>
      <w:bookmarkStart w:id="30" w:name="OP1_7DC634701987449E9D79D40B065797C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31" w:name="OPTG1_7DC634701987449E9D79D40B065797C1"/>
      <w:r>
        <w:rPr>
          <w:sz w:val="20"/>
          <w:szCs w:val="20"/>
        </w:rPr>
        <w:t>熱帶大陸上　</w:t>
      </w:r>
      <w:bookmarkStart w:id="32" w:name="OP2_7DC634701987449E9D79D40B065797C1"/>
      <w:bookmarkEnd w:id="30"/>
      <w:bookmarkEnd w:id="3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33" w:name="OPTG2_7DC634701987449E9D79D40B065797C1"/>
      <w:r>
        <w:rPr>
          <w:sz w:val="20"/>
          <w:szCs w:val="20"/>
        </w:rPr>
        <w:t>熱帶海洋上　</w:t>
      </w:r>
      <w:bookmarkStart w:id="34" w:name="OP3_7DC634701987449E9D79D40B065797C1"/>
      <w:bookmarkEnd w:id="32"/>
      <w:bookmarkEnd w:id="3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35" w:name="OPTG3_7DC634701987449E9D79D40B065797C1"/>
      <w:r>
        <w:rPr>
          <w:sz w:val="20"/>
          <w:szCs w:val="20"/>
        </w:rPr>
        <w:t>溫帶大陸上　</w:t>
      </w:r>
      <w:bookmarkStart w:id="36" w:name="OP4_7DC634701987449E9D79D40B065797C1"/>
      <w:bookmarkEnd w:id="34"/>
      <w:bookmarkEnd w:id="3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37" w:name="OPTG4_7DC634701987449E9D79D40B065797C1"/>
      <w:r>
        <w:rPr>
          <w:sz w:val="20"/>
          <w:szCs w:val="20"/>
        </w:rPr>
        <w:t>溫帶海洋上</w:t>
      </w:r>
      <w:bookmarkEnd w:id="36"/>
      <w:bookmarkEnd w:id="37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38" w:name="Z_7DC634701987449E9D79D40B065797C1"/>
      <w:bookmarkStart w:id="39" w:name="Z_38B21BA9FAD546F7BC249F68FBEA46D9"/>
      <w:bookmarkEnd w:id="38"/>
      <w:bookmarkEnd w:id="29"/>
      <w:bookmarkEnd w:id="39"/>
      <w:r>
        <w:rPr>
          <w:sz w:val="20"/>
          <w:szCs w:val="20"/>
        </w:rPr>
        <w:t>(   )</w:t>
      </w:r>
      <w:bookmarkStart w:id="40" w:name="Q_38B21BA9FAD546F7BC249F68FBEA46D9"/>
      <w:r>
        <w:rPr>
          <w:sz w:val="20"/>
          <w:szCs w:val="20"/>
        </w:rPr>
        <w:t>下列何者為順向坡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680085" cy="680085"/>
            <wp:effectExtent l="0" t="0" r="0" b="0"/>
            <wp:docPr id="2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680085" cy="680085"/>
            <wp:effectExtent l="0" t="0" r="0" b="0"/>
            <wp:docPr id="3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680085" cy="680085"/>
            <wp:effectExtent l="0" t="0" r="0" b="0"/>
            <wp:docPr id="4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w w:val="25"/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680085" cy="680085"/>
            <wp:effectExtent l="0" t="0" r="0" b="0"/>
            <wp:docPr id="5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41" w:name="Z_38B21BA9FAD546F7BC249F68FBEA46D9"/>
      <w:bookmarkStart w:id="42" w:name="Z_C59765161B4B4170B84F6448D5B9F152"/>
      <w:bookmarkEnd w:id="41"/>
      <w:bookmarkEnd w:id="40"/>
      <w:bookmarkEnd w:id="42"/>
      <w:r>
        <w:rPr>
          <w:sz w:val="20"/>
          <w:szCs w:val="20"/>
        </w:rPr>
        <w:t>(   )</w:t>
      </w:r>
      <w:bookmarkStart w:id="43" w:name="Q_C59765161B4B4170B84F6448D5B9F152"/>
      <w:r>
        <w:rPr>
          <w:sz w:val="20"/>
          <w:szCs w:val="20"/>
        </w:rPr>
        <w:t>地球擁有大氣層，月球卻沒有，所以下列哪項敘述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　</w:t>
      </w:r>
      <w:bookmarkStart w:id="44" w:name="OP1_C59765161B4B4170B84F6448D5B9F15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45" w:name="OPTG1_C59765161B4B4170B84F6448D5B9F152"/>
      <w:r>
        <w:rPr>
          <w:sz w:val="20"/>
          <w:szCs w:val="20"/>
        </w:rPr>
        <w:t>月球表面白晝的紫外線強度必定過量　</w:t>
      </w:r>
      <w:bookmarkStart w:id="46" w:name="OP2_C59765161B4B4170B84F6448D5B9F152"/>
      <w:bookmarkEnd w:id="44"/>
      <w:bookmarkEnd w:id="4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47" w:name="OPTG2_C59765161B4B4170B84F6448D5B9F152"/>
      <w:r>
        <w:rPr>
          <w:sz w:val="20"/>
          <w:szCs w:val="20"/>
        </w:rPr>
        <w:t>月面上隕石坑較多　</w:t>
      </w:r>
      <w:bookmarkStart w:id="48" w:name="OP3_C59765161B4B4170B84F6448D5B9F152"/>
      <w:bookmarkEnd w:id="46"/>
      <w:bookmarkEnd w:id="4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49" w:name="OPTG3_C59765161B4B4170B84F6448D5B9F152"/>
      <w:r>
        <w:rPr>
          <w:sz w:val="20"/>
          <w:szCs w:val="20"/>
        </w:rPr>
        <w:t>地面上有雲雨現象，月面上則無　</w:t>
      </w:r>
      <w:bookmarkStart w:id="50" w:name="OP4_C59765161B4B4170B84F6448D5B9F152"/>
      <w:bookmarkEnd w:id="48"/>
      <w:bookmarkEnd w:id="4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51" w:name="OPTG4_C59765161B4B4170B84F6448D5B9F152"/>
      <w:r>
        <w:rPr>
          <w:sz w:val="20"/>
          <w:szCs w:val="20"/>
        </w:rPr>
        <w:t>在月球上沒有什麼空氣汙染，呼吸起來感覺較清新</w:t>
      </w:r>
      <w:bookmarkEnd w:id="50"/>
      <w:bookmarkEnd w:id="51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52" w:name="Z_C59765161B4B4170B84F6448D5B9F152"/>
      <w:bookmarkStart w:id="53" w:name="Z_0957E25D82DA4AEA8B3AEC3153F6E5E7"/>
      <w:bookmarkEnd w:id="52"/>
      <w:bookmarkEnd w:id="43"/>
      <w:bookmarkEnd w:id="53"/>
      <w:r>
        <w:rPr>
          <w:sz w:val="20"/>
          <w:szCs w:val="20"/>
        </w:rPr>
        <w:t>(   )</w:t>
      </w:r>
      <w:bookmarkStart w:id="54" w:name="Q_0957E25D82DA4AEA8B3AEC3153F6E5E7"/>
      <w:r>
        <w:rPr>
          <w:sz w:val="20"/>
          <w:szCs w:val="20"/>
        </w:rPr>
        <w:t>下列有關溫室氣體的敘述，何者正確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地表白天吸收太陽的能量後會放出紅外線，但晚上沒有吸收太陽能，故不會放出輻射線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溫室氣體能吸收地表所發出的紫外線，使地球維持較高的平衡溫度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近半世紀以來，人為因素造成二氧化碳、甲烷等溫室氣體含量增加，使地表的氣溫逐漸上升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水氣不屬於溫室氣體，故不會影響溫室效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55" w:name="Z_0957E25D82DA4AEA8B3AEC3153F6E5E7"/>
      <w:bookmarkStart w:id="56" w:name="Z_2C80E1AC0ADE4AF0AFCF9D834525D535"/>
      <w:bookmarkEnd w:id="55"/>
      <w:bookmarkEnd w:id="54"/>
      <w:bookmarkEnd w:id="56"/>
      <w:r>
        <w:rPr>
          <w:sz w:val="20"/>
          <w:szCs w:val="20"/>
        </w:rPr>
        <w:t>(   )</w:t>
      </w:r>
      <w:bookmarkStart w:id="57" w:name="Q_2C80E1AC0ADE4AF0AFCF9D834525D535"/>
      <w:r>
        <w:rPr>
          <w:sz w:val="20"/>
          <w:szCs w:val="20"/>
        </w:rPr>
        <w:t>有關影響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天氣的兩大氣團性質描述，下列何者正確？　</w:t>
      </w:r>
      <w:bookmarkStart w:id="58" w:name="OP1_2C80E1AC0ADE4AF0AFCF9D834525D53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59" w:name="OPTG1_2C80E1AC0ADE4AF0AFCF9D834525D535"/>
      <w:r>
        <w:rPr>
          <w:sz w:val="20"/>
          <w:szCs w:val="20"/>
        </w:rPr>
        <w:t>大陸氣團冷而溼　</w:t>
      </w:r>
      <w:bookmarkStart w:id="60" w:name="OP2_2C80E1AC0ADE4AF0AFCF9D834525D535"/>
      <w:bookmarkEnd w:id="58"/>
      <w:bookmarkEnd w:id="5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61" w:name="OPTG2_2C80E1AC0ADE4AF0AFCF9D834525D535"/>
      <w:r>
        <w:rPr>
          <w:sz w:val="20"/>
          <w:szCs w:val="20"/>
          <w:u w:val="single"/>
        </w:rPr>
        <w:t>太平洋</w:t>
      </w:r>
      <w:r>
        <w:rPr>
          <w:sz w:val="20"/>
          <w:szCs w:val="20"/>
        </w:rPr>
        <w:t>氣團暖而乾　</w:t>
      </w:r>
      <w:bookmarkStart w:id="62" w:name="OP3_2C80E1AC0ADE4AF0AFCF9D834525D535"/>
      <w:bookmarkEnd w:id="60"/>
      <w:bookmarkEnd w:id="6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63" w:name="OPTG3_2C80E1AC0ADE4AF0AFCF9D834525D535"/>
      <w:r>
        <w:rPr>
          <w:sz w:val="20"/>
          <w:szCs w:val="20"/>
          <w:u w:val="single"/>
        </w:rPr>
        <w:t>太平洋</w:t>
      </w:r>
      <w:r>
        <w:rPr>
          <w:sz w:val="20"/>
          <w:szCs w:val="20"/>
        </w:rPr>
        <w:t>氣團冷而溼　</w:t>
      </w:r>
      <w:bookmarkStart w:id="64" w:name="OP4_2C80E1AC0ADE4AF0AFCF9D834525D535"/>
      <w:bookmarkEnd w:id="62"/>
      <w:bookmarkEnd w:id="6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65" w:name="OPTG4_2C80E1AC0ADE4AF0AFCF9D834525D535"/>
      <w:r>
        <w:rPr>
          <w:sz w:val="20"/>
          <w:szCs w:val="20"/>
        </w:rPr>
        <w:t>大陸氣團冷而乾</w:t>
      </w:r>
      <w:bookmarkEnd w:id="64"/>
      <w:bookmarkEnd w:id="65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66" w:name="Z_2C80E1AC0ADE4AF0AFCF9D834525D535"/>
      <w:bookmarkStart w:id="67" w:name="Z_E185E3064ABE4CD9837374EFF0550FF4"/>
      <w:bookmarkEnd w:id="66"/>
      <w:bookmarkEnd w:id="57"/>
      <w:bookmarkEnd w:id="67"/>
      <w:r>
        <w:rPr>
          <w:sz w:val="20"/>
          <w:szCs w:val="20"/>
        </w:rPr>
        <w:t>(   )</w:t>
      </w:r>
      <w:bookmarkStart w:id="68" w:name="Q_E185E3064ABE4CD9837374EFF0550FF4"/>
      <w:r>
        <w:rPr>
          <w:sz w:val="20"/>
          <w:szCs w:val="20"/>
        </w:rPr>
        <w:t>目前科學家們認為，破壞臭氧層的元凶是下列何者？　</w:t>
      </w:r>
      <w:bookmarkStart w:id="69" w:name="OP1_E185E3064ABE4CD9837374EFF0550FF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70" w:name="OPTG1_E185E3064ABE4CD9837374EFF0550FF4"/>
      <w:r>
        <w:rPr>
          <w:sz w:val="20"/>
          <w:szCs w:val="20"/>
        </w:rPr>
        <w:t>二氧化碳　</w:t>
      </w:r>
      <w:bookmarkStart w:id="71" w:name="OP2_E185E3064ABE4CD9837374EFF0550FF4"/>
      <w:bookmarkEnd w:id="69"/>
      <w:bookmarkEnd w:id="7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72" w:name="OPTG2_E185E3064ABE4CD9837374EFF0550FF4"/>
      <w:r>
        <w:rPr>
          <w:sz w:val="20"/>
          <w:szCs w:val="20"/>
        </w:rPr>
        <w:t>紫外線　</w:t>
      </w:r>
      <w:bookmarkStart w:id="73" w:name="OP3_E185E3064ABE4CD9837374EFF0550FF4"/>
      <w:bookmarkEnd w:id="71"/>
      <w:bookmarkEnd w:id="7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74" w:name="OPTG3_E185E3064ABE4CD9837374EFF0550FF4"/>
      <w:r>
        <w:rPr>
          <w:sz w:val="20"/>
          <w:szCs w:val="20"/>
        </w:rPr>
        <w:t>氟氯碳化物　</w:t>
      </w:r>
      <w:bookmarkStart w:id="75" w:name="OP4_E185E3064ABE4CD9837374EFF0550FF4"/>
      <w:bookmarkEnd w:id="73"/>
      <w:bookmarkEnd w:id="7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76" w:name="OPTG4_E185E3064ABE4CD9837374EFF0550FF4"/>
      <w:r>
        <w:rPr>
          <w:sz w:val="20"/>
          <w:szCs w:val="20"/>
        </w:rPr>
        <w:t>碳氫化合物</w:t>
      </w:r>
      <w:bookmarkEnd w:id="75"/>
      <w:bookmarkEnd w:id="76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77" w:name="Z_E185E3064ABE4CD9837374EFF0550FF4"/>
      <w:bookmarkStart w:id="78" w:name="Z_A434FD2D13634BEC91B536A0E2769D60"/>
      <w:bookmarkEnd w:id="77"/>
      <w:bookmarkEnd w:id="68"/>
      <w:bookmarkEnd w:id="78"/>
      <w:r>
        <w:rPr>
          <w:sz w:val="20"/>
          <w:szCs w:val="20"/>
        </w:rPr>
        <w:t>(   )</w:t>
      </w:r>
      <w:bookmarkStart w:id="79" w:name="Q_A434FD2D13634BEC91B536A0E2769D60"/>
      <w:r>
        <w:rPr>
          <w:sz w:val="20"/>
          <w:szCs w:val="20"/>
        </w:rPr>
        <w:t>地球的大氣組成中，何種氣體的含量會隨時間和地點而有較大變動？　</w:t>
      </w:r>
      <w:bookmarkStart w:id="80" w:name="OP1_A434FD2D13634BEC91B536A0E2769D6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81" w:name="OPTG1_A434FD2D13634BEC91B536A0E2769D60"/>
      <w:r>
        <w:rPr>
          <w:sz w:val="20"/>
          <w:szCs w:val="20"/>
        </w:rPr>
        <w:t>氮氣　</w:t>
      </w:r>
      <w:bookmarkStart w:id="82" w:name="OP2_A434FD2D13634BEC91B536A0E2769D60"/>
      <w:bookmarkEnd w:id="80"/>
      <w:bookmarkEnd w:id="8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83" w:name="OPTG2_A434FD2D13634BEC91B536A0E2769D60"/>
      <w:r>
        <w:rPr>
          <w:sz w:val="20"/>
          <w:szCs w:val="20"/>
        </w:rPr>
        <w:t>氧氣　</w:t>
      </w:r>
      <w:bookmarkStart w:id="84" w:name="OP3_A434FD2D13634BEC91B536A0E2769D60"/>
      <w:bookmarkEnd w:id="82"/>
      <w:bookmarkEnd w:id="8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85" w:name="OPTG3_A434FD2D13634BEC91B536A0E2769D60"/>
      <w:r>
        <w:rPr>
          <w:sz w:val="20"/>
          <w:szCs w:val="20"/>
        </w:rPr>
        <w:t>氬氣　</w:t>
      </w:r>
      <w:bookmarkStart w:id="86" w:name="OP4_A434FD2D13634BEC91B536A0E2769D60"/>
      <w:bookmarkEnd w:id="84"/>
      <w:bookmarkEnd w:id="8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87" w:name="OPTG4_A434FD2D13634BEC91B536A0E2769D60"/>
      <w:r>
        <w:rPr>
          <w:sz w:val="20"/>
          <w:szCs w:val="20"/>
        </w:rPr>
        <w:t>水氣</w:t>
      </w:r>
      <w:bookmarkEnd w:id="86"/>
      <w:bookmarkEnd w:id="87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88" w:name="Z_A434FD2D13634BEC91B536A0E2769D60"/>
      <w:bookmarkStart w:id="89" w:name="Z_944D3CB5ED5449EDA016445C2C42983F"/>
      <w:bookmarkEnd w:id="88"/>
      <w:bookmarkEnd w:id="79"/>
      <w:bookmarkEnd w:id="89"/>
      <w:r>
        <w:rPr>
          <w:sz w:val="20"/>
          <w:szCs w:val="20"/>
        </w:rPr>
        <w:t>(   )</w:t>
      </w:r>
      <w:bookmarkStart w:id="90" w:name="Q_944D3CB5ED5449EDA016445C2C42983F"/>
      <w:r>
        <w:rPr>
          <w:sz w:val="20"/>
          <w:szCs w:val="20"/>
        </w:rPr>
        <w:t>在對流層內，氣溫和氣壓如何變化？　</w:t>
      </w:r>
      <w:bookmarkStart w:id="91" w:name="OP1_944D3CB5ED5449EDA016445C2C42983F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92" w:name="OPTG1_944D3CB5ED5449EDA016445C2C42983F"/>
      <w:r>
        <w:rPr>
          <w:sz w:val="20"/>
          <w:szCs w:val="20"/>
        </w:rPr>
        <w:t>都隨高度增加而降低　</w:t>
      </w:r>
      <w:bookmarkStart w:id="93" w:name="OP2_944D3CB5ED5449EDA016445C2C42983F"/>
      <w:bookmarkEnd w:id="91"/>
      <w:bookmarkEnd w:id="9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94" w:name="OPTG2_944D3CB5ED5449EDA016445C2C42983F"/>
      <w:r>
        <w:rPr>
          <w:sz w:val="20"/>
          <w:szCs w:val="20"/>
        </w:rPr>
        <w:t>都隨高度增加而升高　</w:t>
      </w:r>
      <w:bookmarkStart w:id="95" w:name="OP3_944D3CB5ED5449EDA016445C2C42983F"/>
      <w:bookmarkEnd w:id="93"/>
      <w:bookmarkEnd w:id="9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96" w:name="OPTG3_944D3CB5ED5449EDA016445C2C42983F"/>
      <w:r>
        <w:rPr>
          <w:sz w:val="20"/>
          <w:szCs w:val="20"/>
        </w:rPr>
        <w:t>氣溫隨高度增加而降低，氣壓隨高度增加而升高　</w:t>
      </w:r>
      <w:bookmarkStart w:id="97" w:name="OP4_944D3CB5ED5449EDA016445C2C42983F"/>
      <w:bookmarkEnd w:id="95"/>
      <w:bookmarkEnd w:id="9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98" w:name="OPTG4_944D3CB5ED5449EDA016445C2C42983F"/>
      <w:r>
        <w:rPr>
          <w:sz w:val="20"/>
          <w:szCs w:val="20"/>
        </w:rPr>
        <w:t>氣溫隨高度增加而升高，氣壓隨高度增加而降低</w:t>
      </w:r>
      <w:bookmarkEnd w:id="97"/>
      <w:bookmarkEnd w:id="98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99" w:name="Z_944D3CB5ED5449EDA016445C2C42983F"/>
      <w:bookmarkStart w:id="100" w:name="Z_DF1D37E81C824522A13083A0DB457ECA"/>
      <w:bookmarkEnd w:id="99"/>
      <w:bookmarkEnd w:id="90"/>
      <w:bookmarkEnd w:id="100"/>
      <w:r>
        <w:rPr>
          <w:sz w:val="20"/>
          <w:szCs w:val="20"/>
        </w:rPr>
        <w:t>(   )</w:t>
      </w:r>
      <w:bookmarkStart w:id="101" w:name="Q_DF1D37E81C824522A13083A0DB457ECA"/>
      <w:r>
        <w:rPr>
          <w:sz w:val="20"/>
          <w:szCs w:val="20"/>
        </w:rPr>
        <w:t>颱風來襲時，通常風勢和雨量最大的地點是發生在何處？　</w:t>
      </w:r>
      <w:bookmarkStart w:id="102" w:name="OP1_DF1D37E81C824522A13083A0DB457ECA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03" w:name="OPTG1_DF1D37E81C824522A13083A0DB457ECA"/>
      <w:r>
        <w:rPr>
          <w:rFonts w:ascii="標楷體" w:hAnsi="標楷體" w:cs="標楷體"/>
          <w:sz w:val="20"/>
          <w:szCs w:val="20"/>
        </w:rPr>
        <w:t>近颱風中心的</w:t>
      </w:r>
      <w:r>
        <w:rPr>
          <w:sz w:val="20"/>
          <w:szCs w:val="20"/>
        </w:rPr>
        <w:t>迎風坡面　</w:t>
      </w:r>
      <w:bookmarkStart w:id="104" w:name="OP2_DF1D37E81C824522A13083A0DB457ECA"/>
      <w:bookmarkEnd w:id="102"/>
      <w:bookmarkEnd w:id="10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05" w:name="OPTG2_DF1D37E81C824522A13083A0DB457ECA"/>
      <w:r>
        <w:rPr>
          <w:rFonts w:ascii="標楷體" w:hAnsi="標楷體" w:cs="標楷體"/>
          <w:sz w:val="20"/>
          <w:szCs w:val="20"/>
        </w:rPr>
        <w:t>近颱風中心的</w:t>
      </w:r>
      <w:r>
        <w:rPr>
          <w:sz w:val="20"/>
          <w:szCs w:val="20"/>
        </w:rPr>
        <w:t>背風坡面　</w:t>
      </w:r>
      <w:bookmarkStart w:id="106" w:name="OP3_DF1D37E81C824522A13083A0DB457ECA"/>
      <w:bookmarkEnd w:id="104"/>
      <w:bookmarkEnd w:id="10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07" w:name="OPTG3_DF1D37E81C824522A13083A0DB457ECA"/>
      <w:r>
        <w:rPr>
          <w:rFonts w:ascii="標楷體" w:hAnsi="標楷體" w:cs="標楷體"/>
          <w:sz w:val="20"/>
          <w:szCs w:val="20"/>
        </w:rPr>
        <w:t>颱風外圍的</w:t>
      </w:r>
      <w:r>
        <w:rPr>
          <w:sz w:val="20"/>
          <w:szCs w:val="20"/>
        </w:rPr>
        <w:t>迎風坡面　</w:t>
      </w:r>
      <w:bookmarkStart w:id="108" w:name="OP4_DF1D37E81C824522A13083A0DB457ECA"/>
      <w:bookmarkEnd w:id="106"/>
      <w:bookmarkEnd w:id="10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09" w:name="OPTG4_DF1D37E81C824522A13083A0DB457ECA"/>
      <w:r>
        <w:rPr>
          <w:rFonts w:ascii="標楷體" w:hAnsi="標楷體" w:cs="標楷體"/>
          <w:sz w:val="20"/>
          <w:szCs w:val="20"/>
        </w:rPr>
        <w:t>颱風外圍的</w:t>
      </w:r>
      <w:r>
        <w:rPr>
          <w:sz w:val="20"/>
          <w:szCs w:val="20"/>
        </w:rPr>
        <w:t>背風坡面</w:t>
      </w:r>
      <w:bookmarkEnd w:id="108"/>
      <w:bookmarkEnd w:id="109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10" w:name="Z_DF1D37E81C824522A13083A0DB457ECA"/>
      <w:bookmarkStart w:id="111" w:name="Z_0A288E841EF14D7B9CFCEDA217784769"/>
      <w:bookmarkEnd w:id="110"/>
      <w:bookmarkEnd w:id="101"/>
      <w:bookmarkEnd w:id="111"/>
      <w:r>
        <w:rPr>
          <w:sz w:val="20"/>
          <w:szCs w:val="20"/>
        </w:rPr>
        <w:t>(   )</w:t>
      </w:r>
      <w:bookmarkStart w:id="112" w:name="Q_0A288E841EF14D7B9CFCEDA217784769"/>
      <w:r>
        <w:rPr>
          <w:sz w:val="20"/>
          <w:szCs w:val="20"/>
        </w:rPr>
        <w:t>當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正值烏魚季時，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東岸與西岸的海流情況何者正確？　</w:t>
      </w:r>
      <w:bookmarkStart w:id="113" w:name="OP1_0A288E841EF14D7B9CFCEDA21778476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14" w:name="OPTG1_0A288E841EF14D7B9CFCEDA217784769"/>
      <w:r>
        <w:rPr>
          <w:sz w:val="20"/>
          <w:szCs w:val="20"/>
        </w:rPr>
        <w:t>東岸：黑潮；西岸：</w:t>
      </w:r>
      <w:r>
        <w:rPr>
          <w:sz w:val="20"/>
          <w:szCs w:val="20"/>
          <w:u w:val="single"/>
        </w:rPr>
        <w:t>南海</w:t>
      </w:r>
      <w:r>
        <w:rPr>
          <w:sz w:val="20"/>
          <w:szCs w:val="20"/>
        </w:rPr>
        <w:t>海流　</w:t>
      </w:r>
      <w:bookmarkStart w:id="115" w:name="OP2_0A288E841EF14D7B9CFCEDA217784769"/>
      <w:bookmarkEnd w:id="113"/>
      <w:bookmarkEnd w:id="11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16" w:name="OPTG2_0A288E841EF14D7B9CFCEDA217784769"/>
      <w:r>
        <w:rPr>
          <w:sz w:val="20"/>
          <w:szCs w:val="20"/>
        </w:rPr>
        <w:t>東岸：黑潮；西岸：親潮　</w:t>
      </w:r>
      <w:bookmarkStart w:id="117" w:name="OP3_0A288E841EF14D7B9CFCEDA217784769"/>
      <w:bookmarkEnd w:id="115"/>
      <w:bookmarkEnd w:id="11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18" w:name="OPTG3_0A288E841EF14D7B9CFCEDA217784769"/>
      <w:r>
        <w:rPr>
          <w:sz w:val="20"/>
          <w:szCs w:val="20"/>
        </w:rPr>
        <w:t>東岸：黑潮；西岸：</w:t>
      </w:r>
      <w:r>
        <w:rPr>
          <w:sz w:val="20"/>
          <w:szCs w:val="20"/>
          <w:u w:val="single"/>
        </w:rPr>
        <w:t>中國</w:t>
      </w:r>
      <w:r>
        <w:rPr>
          <w:sz w:val="20"/>
          <w:szCs w:val="20"/>
        </w:rPr>
        <w:t>沿岸流　</w:t>
      </w:r>
      <w:bookmarkStart w:id="119" w:name="OP4_0A288E841EF14D7B9CFCEDA217784769"/>
      <w:bookmarkEnd w:id="117"/>
      <w:bookmarkEnd w:id="11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20" w:name="OPTG4_0A288E841EF14D7B9CFCEDA217784769"/>
      <w:r>
        <w:rPr>
          <w:sz w:val="20"/>
          <w:szCs w:val="20"/>
        </w:rPr>
        <w:t>東岸：</w:t>
      </w:r>
      <w:r>
        <w:rPr>
          <w:sz w:val="20"/>
          <w:szCs w:val="20"/>
          <w:u w:val="single"/>
        </w:rPr>
        <w:t>南海</w:t>
      </w:r>
      <w:r>
        <w:rPr>
          <w:sz w:val="20"/>
          <w:szCs w:val="20"/>
        </w:rPr>
        <w:t>海流；西岸：</w:t>
      </w:r>
      <w:r>
        <w:rPr>
          <w:sz w:val="20"/>
          <w:szCs w:val="20"/>
          <w:u w:val="single"/>
        </w:rPr>
        <w:t>中國</w:t>
      </w:r>
      <w:r>
        <w:rPr>
          <w:sz w:val="20"/>
          <w:szCs w:val="20"/>
        </w:rPr>
        <w:t>沿岸流</w:t>
      </w:r>
      <w:bookmarkEnd w:id="119"/>
      <w:bookmarkEnd w:id="120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21" w:name="Z_0A288E841EF14D7B9CFCEDA217784769"/>
      <w:bookmarkStart w:id="122" w:name="Z_A993C8559FB047898DA5FF7E753750A6"/>
      <w:bookmarkEnd w:id="121"/>
      <w:bookmarkEnd w:id="112"/>
      <w:bookmarkEnd w:id="122"/>
      <w:r>
        <w:rPr>
          <w:sz w:val="20"/>
          <w:szCs w:val="20"/>
        </w:rPr>
        <w:t>(   )</w:t>
      </w:r>
      <w:bookmarkStart w:id="123" w:name="Q_A993C8559FB047898DA5FF7E753750A6"/>
      <w:r>
        <w:rPr>
          <w:sz w:val="20"/>
          <w:szCs w:val="20"/>
        </w:rPr>
        <w:t>當冷、暖氣團相遇時，何者會沿鋒面向上爬升而形成雲雨？　</w:t>
      </w:r>
      <w:bookmarkStart w:id="124" w:name="OP1_A993C8559FB047898DA5FF7E753750A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25" w:name="OPTG1_A993C8559FB047898DA5FF7E753750A6"/>
      <w:r>
        <w:rPr>
          <w:sz w:val="20"/>
          <w:szCs w:val="20"/>
        </w:rPr>
        <w:t>冷空氣　</w:t>
      </w:r>
      <w:bookmarkStart w:id="126" w:name="OP2_A993C8559FB047898DA5FF7E753750A6"/>
      <w:bookmarkEnd w:id="124"/>
      <w:bookmarkEnd w:id="12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27" w:name="OPTG2_A993C8559FB047898DA5FF7E753750A6"/>
      <w:r>
        <w:rPr>
          <w:sz w:val="20"/>
          <w:szCs w:val="20"/>
        </w:rPr>
        <w:t>暖空氣　</w:t>
      </w:r>
      <w:bookmarkStart w:id="128" w:name="OP3_A993C8559FB047898DA5FF7E753750A6"/>
      <w:bookmarkEnd w:id="126"/>
      <w:bookmarkEnd w:id="12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29" w:name="OPTG3_A993C8559FB047898DA5FF7E753750A6"/>
      <w:r>
        <w:rPr>
          <w:sz w:val="20"/>
          <w:szCs w:val="20"/>
        </w:rPr>
        <w:t>視鋒面而定　</w:t>
      </w:r>
      <w:bookmarkStart w:id="130" w:name="OP4_A993C8559FB047898DA5FF7E753750A6"/>
      <w:bookmarkEnd w:id="128"/>
      <w:bookmarkEnd w:id="12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31" w:name="OPTG4_A993C8559FB047898DA5FF7E753750A6"/>
      <w:r>
        <w:rPr>
          <w:sz w:val="20"/>
          <w:szCs w:val="20"/>
        </w:rPr>
        <w:t>視地理位置而定</w:t>
      </w:r>
      <w:bookmarkEnd w:id="130"/>
      <w:bookmarkEnd w:id="131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32" w:name="Z_A993C8559FB047898DA5FF7E753750A6"/>
      <w:bookmarkStart w:id="133" w:name="Z_28EDFA4142A847C99AC250C45F7D90EF"/>
      <w:bookmarkEnd w:id="132"/>
      <w:bookmarkEnd w:id="123"/>
      <w:bookmarkEnd w:id="133"/>
      <w:r>
        <w:rPr>
          <w:sz w:val="20"/>
          <w:szCs w:val="20"/>
        </w:rPr>
        <w:t>(   )</w:t>
      </w:r>
      <w:bookmarkStart w:id="134" w:name="Q_28EDFA4142A847C99AC250C45F7D90EF"/>
      <w:r>
        <w:rPr>
          <w:sz w:val="20"/>
          <w:szCs w:val="20"/>
        </w:rPr>
        <w:t>所謂「鋒面」是指下列何者？　</w:t>
      </w:r>
      <w:bookmarkStart w:id="135" w:name="OP1_28EDFA4142A847C99AC250C45F7D90EF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36" w:name="OPTG1_28EDFA4142A847C99AC250C45F7D90EF"/>
      <w:r>
        <w:rPr>
          <w:sz w:val="20"/>
          <w:szCs w:val="20"/>
        </w:rPr>
        <w:t>兩個性質不同的氣團相遇所產生的交界面　</w:t>
      </w:r>
      <w:bookmarkStart w:id="137" w:name="OP2_28EDFA4142A847C99AC250C45F7D90EF"/>
      <w:bookmarkEnd w:id="135"/>
      <w:bookmarkEnd w:id="13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38" w:name="OPTG2_28EDFA4142A847C99AC250C45F7D90EF"/>
      <w:r>
        <w:rPr>
          <w:sz w:val="20"/>
          <w:szCs w:val="20"/>
        </w:rPr>
        <w:t>熱帶地區洋面上之強烈低氣壓　</w:t>
      </w:r>
      <w:bookmarkStart w:id="139" w:name="OP3_28EDFA4142A847C99AC250C45F7D90EF"/>
      <w:bookmarkEnd w:id="137"/>
      <w:bookmarkEnd w:id="13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40" w:name="OPTG3_28EDFA4142A847C99AC250C45F7D90EF"/>
      <w:r>
        <w:rPr>
          <w:sz w:val="20"/>
          <w:szCs w:val="20"/>
        </w:rPr>
        <w:t>一大團內部性質（溫度、溼度、密度）均勻而相似之空氣　</w:t>
      </w:r>
      <w:bookmarkStart w:id="141" w:name="OP4_28EDFA4142A847C99AC250C45F7D90EF"/>
      <w:bookmarkEnd w:id="139"/>
      <w:bookmarkEnd w:id="14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42" w:name="OPTG4_28EDFA4142A847C99AC250C45F7D90EF"/>
      <w:r>
        <w:rPr>
          <w:sz w:val="20"/>
          <w:szCs w:val="20"/>
        </w:rPr>
        <w:t>板塊交界地帶</w:t>
      </w:r>
      <w:bookmarkEnd w:id="141"/>
      <w:bookmarkEnd w:id="142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43" w:name="Z_28EDFA4142A847C99AC250C45F7D90EF"/>
      <w:bookmarkStart w:id="144" w:name="Z_823EF829765A47E6B0FCC9FBCE9A3C62"/>
      <w:bookmarkEnd w:id="143"/>
      <w:bookmarkEnd w:id="134"/>
      <w:bookmarkEnd w:id="144"/>
      <w:r>
        <w:rPr>
          <w:sz w:val="20"/>
          <w:szCs w:val="20"/>
        </w:rPr>
        <w:t>(   )</w:t>
      </w:r>
      <w:bookmarkStart w:id="145" w:name="Q_823EF829765A47E6B0FCC9FBCE9A3C62"/>
      <w:r>
        <w:rPr>
          <w:sz w:val="20"/>
          <w:szCs w:val="20"/>
        </w:rPr>
        <w:t>如圖，</w:t>
      </w:r>
      <w:r>
        <w:rPr>
          <w:sz w:val="20"/>
          <w:szCs w:val="20"/>
          <w:u w:val="single"/>
        </w:rPr>
        <w:t>玉山</w:t>
      </w:r>
      <w:r>
        <w:rPr>
          <w:sz w:val="20"/>
          <w:szCs w:val="20"/>
        </w:rPr>
        <w:t>頂上、附近及其上空的四個位置，何處測得的紫外線含量最多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8800" cy="1325880"/>
            <wp:effectExtent l="0" t="0" r="0" b="0"/>
            <wp:docPr id="6" name="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bookmarkStart w:id="146" w:name="OP1_823EF829765A47E6B0FCC9FBCE9A3C6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47" w:name="OPTG1_823EF829765A47E6B0FCC9FBCE9A3C62"/>
      <w:r>
        <w:rPr>
          <w:sz w:val="20"/>
          <w:szCs w:val="20"/>
        </w:rPr>
        <w:t>甲　</w:t>
      </w:r>
      <w:bookmarkStart w:id="148" w:name="OP2_823EF829765A47E6B0FCC9FBCE9A3C62"/>
      <w:bookmarkEnd w:id="146"/>
      <w:bookmarkEnd w:id="14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49" w:name="OPTG2_823EF829765A47E6B0FCC9FBCE9A3C62"/>
      <w:r>
        <w:rPr>
          <w:sz w:val="20"/>
          <w:szCs w:val="20"/>
        </w:rPr>
        <w:t>乙　</w:t>
      </w:r>
      <w:bookmarkStart w:id="150" w:name="OP3_823EF829765A47E6B0FCC9FBCE9A3C62"/>
      <w:bookmarkEnd w:id="148"/>
      <w:bookmarkEnd w:id="14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51" w:name="OPTG3_823EF829765A47E6B0FCC9FBCE9A3C62"/>
      <w:r>
        <w:rPr>
          <w:sz w:val="20"/>
          <w:szCs w:val="20"/>
        </w:rPr>
        <w:t>丙　</w:t>
      </w:r>
      <w:bookmarkStart w:id="152" w:name="OP4_823EF829765A47E6B0FCC9FBCE9A3C62"/>
      <w:bookmarkEnd w:id="150"/>
      <w:bookmarkEnd w:id="15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53" w:name="OPTG4_823EF829765A47E6B0FCC9FBCE9A3C62"/>
      <w:r>
        <w:rPr>
          <w:sz w:val="20"/>
          <w:szCs w:val="20"/>
        </w:rPr>
        <w:t>丁</w:t>
      </w:r>
      <w:bookmarkEnd w:id="152"/>
      <w:bookmarkEnd w:id="153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54" w:name="Z_823EF829765A47E6B0FCC9FBCE9A3C62"/>
      <w:bookmarkStart w:id="155" w:name="Z_2B6A9F51DB374792BF5AA396E5718777"/>
      <w:bookmarkEnd w:id="154"/>
      <w:bookmarkEnd w:id="145"/>
      <w:bookmarkEnd w:id="155"/>
      <w:r>
        <w:rPr>
          <w:sz w:val="20"/>
          <w:szCs w:val="20"/>
        </w:rPr>
        <w:t>(   )</w:t>
      </w:r>
      <w:bookmarkStart w:id="156" w:name="Q_2B6A9F51DB374792BF5AA396E5718777"/>
      <w:r>
        <w:rPr>
          <w:sz w:val="20"/>
          <w:szCs w:val="20"/>
        </w:rPr>
        <w:t>當冷、暖氣團勢力相當時，此時鋒面幾乎呈現停滯不前的狀態，則此鋒面是下列何者？　</w:t>
      </w:r>
      <w:bookmarkStart w:id="157" w:name="OP1_2B6A9F51DB374792BF5AA396E571877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58" w:name="OPTG1_2B6A9F51DB374792BF5AA396E5718777"/>
      <w:r>
        <w:rPr>
          <w:sz w:val="20"/>
          <w:szCs w:val="20"/>
        </w:rPr>
        <w:t>冷鋒　</w:t>
      </w:r>
      <w:bookmarkStart w:id="159" w:name="OP2_2B6A9F51DB374792BF5AA396E5718777"/>
      <w:bookmarkEnd w:id="157"/>
      <w:bookmarkEnd w:id="15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60" w:name="OPTG2_2B6A9F51DB374792BF5AA396E5718777"/>
      <w:r>
        <w:rPr>
          <w:sz w:val="20"/>
          <w:szCs w:val="20"/>
        </w:rPr>
        <w:t>暖鋒　</w:t>
      </w:r>
      <w:bookmarkStart w:id="161" w:name="OP3_2B6A9F51DB374792BF5AA396E5718777"/>
      <w:bookmarkEnd w:id="159"/>
      <w:bookmarkEnd w:id="16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62" w:name="OPTG3_2B6A9F51DB374792BF5AA396E5718777"/>
      <w:r>
        <w:rPr>
          <w:sz w:val="20"/>
          <w:szCs w:val="20"/>
        </w:rPr>
        <w:t>滯留鋒　</w:t>
      </w:r>
      <w:bookmarkStart w:id="163" w:name="OP4_2B6A9F51DB374792BF5AA396E5718777"/>
      <w:bookmarkEnd w:id="161"/>
      <w:bookmarkEnd w:id="16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64" w:name="OPTG4_2B6A9F51DB374792BF5AA396E5718777"/>
      <w:r>
        <w:rPr>
          <w:sz w:val="20"/>
          <w:szCs w:val="20"/>
        </w:rPr>
        <w:t>以上皆是</w:t>
      </w:r>
      <w:bookmarkEnd w:id="163"/>
      <w:bookmarkEnd w:id="164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65" w:name="Z_2B6A9F51DB374792BF5AA396E5718777"/>
      <w:bookmarkStart w:id="166" w:name="Z_CAEF2AEED1EB4EE8A6033FFBE24CCD0F"/>
      <w:bookmarkEnd w:id="165"/>
      <w:bookmarkEnd w:id="156"/>
      <w:bookmarkEnd w:id="166"/>
      <w:r>
        <w:rPr>
          <w:sz w:val="20"/>
          <w:szCs w:val="20"/>
        </w:rPr>
        <w:t>(   )</w:t>
      </w:r>
      <w:bookmarkStart w:id="167" w:name="Q_CAEF2AEED1EB4EE8A6033FFBE24CCD0F"/>
      <w:r>
        <w:rPr>
          <w:sz w:val="20"/>
          <w:szCs w:val="20"/>
        </w:rPr>
        <w:t>當冷鋒過境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時，氣溫會如何變化？　</w:t>
      </w:r>
      <w:bookmarkStart w:id="168" w:name="OP1_CAEF2AEED1EB4EE8A6033FFBE24CCD0F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69" w:name="OPTG1_CAEF2AEED1EB4EE8A6033FFBE24CCD0F"/>
      <w:r>
        <w:rPr>
          <w:sz w:val="20"/>
          <w:szCs w:val="20"/>
        </w:rPr>
        <w:t>上升　</w:t>
      </w:r>
      <w:bookmarkStart w:id="170" w:name="OP2_CAEF2AEED1EB4EE8A6033FFBE24CCD0F"/>
      <w:bookmarkEnd w:id="168"/>
      <w:bookmarkEnd w:id="16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71" w:name="OPTG2_CAEF2AEED1EB4EE8A6033FFBE24CCD0F"/>
      <w:r>
        <w:rPr>
          <w:sz w:val="20"/>
          <w:szCs w:val="20"/>
        </w:rPr>
        <w:t>下降　</w:t>
      </w:r>
      <w:bookmarkStart w:id="172" w:name="OP3_CAEF2AEED1EB4EE8A6033FFBE24CCD0F"/>
      <w:bookmarkEnd w:id="170"/>
      <w:bookmarkEnd w:id="17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73" w:name="OPTG3_CAEF2AEED1EB4EE8A6033FFBE24CCD0F"/>
      <w:r>
        <w:rPr>
          <w:sz w:val="20"/>
          <w:szCs w:val="20"/>
        </w:rPr>
        <w:t>不變　</w:t>
      </w:r>
      <w:bookmarkStart w:id="174" w:name="OP4_CAEF2AEED1EB4EE8A6033FFBE24CCD0F"/>
      <w:bookmarkEnd w:id="172"/>
      <w:bookmarkEnd w:id="17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75" w:name="OPTG4_CAEF2AEED1EB4EE8A6033FFBE24CCD0F"/>
      <w:r>
        <w:rPr>
          <w:sz w:val="20"/>
          <w:szCs w:val="20"/>
        </w:rPr>
        <w:t>忽冷忽熱</w:t>
      </w:r>
      <w:bookmarkEnd w:id="174"/>
      <w:bookmarkEnd w:id="175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76" w:name="Z_CAEF2AEED1EB4EE8A6033FFBE24CCD0F"/>
      <w:bookmarkStart w:id="177" w:name="Z_561CCD99DA9C47D4BA217E87A202722C"/>
      <w:bookmarkEnd w:id="176"/>
      <w:bookmarkEnd w:id="167"/>
      <w:bookmarkEnd w:id="177"/>
      <w:r>
        <w:rPr>
          <w:sz w:val="20"/>
          <w:szCs w:val="20"/>
        </w:rPr>
        <w:t>(   )</w:t>
      </w:r>
      <w:bookmarkStart w:id="178" w:name="Q_561CCD99DA9C47D4BA217E87A202722C"/>
      <w:r>
        <w:rPr>
          <w:sz w:val="20"/>
          <w:szCs w:val="20"/>
        </w:rPr>
        <w:t>在地面天氣圖中，標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H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和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004</w:t>
      </w:r>
      <w:r>
        <w:rPr>
          <w:sz w:val="20"/>
          <w:szCs w:val="20"/>
        </w:rPr>
        <w:t>，請問其各代表什麼意義？　</w:t>
      </w:r>
      <w:bookmarkStart w:id="179" w:name="OP1_561CCD99DA9C47D4BA217E87A202722C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80" w:name="OPTG1_561CCD99DA9C47D4BA217E87A202722C"/>
      <w:r>
        <w:rPr>
          <w:sz w:val="20"/>
          <w:szCs w:val="20"/>
        </w:rPr>
        <w:t>高氣壓和氣溫　</w:t>
      </w:r>
      <w:bookmarkStart w:id="181" w:name="OP2_561CCD99DA9C47D4BA217E87A202722C"/>
      <w:bookmarkEnd w:id="179"/>
      <w:bookmarkEnd w:id="18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82" w:name="OPTG2_561CCD99DA9C47D4BA217E87A202722C"/>
      <w:r>
        <w:rPr>
          <w:sz w:val="20"/>
          <w:szCs w:val="20"/>
        </w:rPr>
        <w:t>高氣壓和等壓線上的氣壓值　</w:t>
      </w:r>
      <w:bookmarkStart w:id="183" w:name="OP3_561CCD99DA9C47D4BA217E87A202722C"/>
      <w:bookmarkEnd w:id="181"/>
      <w:bookmarkEnd w:id="18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84" w:name="OPTG3_561CCD99DA9C47D4BA217E87A202722C"/>
      <w:r>
        <w:rPr>
          <w:sz w:val="20"/>
          <w:szCs w:val="20"/>
        </w:rPr>
        <w:t>低氣壓和氣溫　</w:t>
      </w:r>
      <w:bookmarkStart w:id="185" w:name="OP4_561CCD99DA9C47D4BA217E87A202722C"/>
      <w:bookmarkEnd w:id="183"/>
      <w:bookmarkEnd w:id="18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86" w:name="OPTG4_561CCD99DA9C47D4BA217E87A202722C"/>
      <w:r>
        <w:rPr>
          <w:sz w:val="20"/>
          <w:szCs w:val="20"/>
        </w:rPr>
        <w:t>低氣壓和飽和水氣量</w:t>
      </w:r>
      <w:bookmarkEnd w:id="185"/>
      <w:bookmarkEnd w:id="186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87" w:name="Z_561CCD99DA9C47D4BA217E87A202722C"/>
      <w:bookmarkStart w:id="188" w:name="Z_49C2AE7FA262433C858BDC40F4F4238B"/>
      <w:bookmarkEnd w:id="187"/>
      <w:bookmarkEnd w:id="178"/>
      <w:bookmarkEnd w:id="188"/>
      <w:r>
        <w:rPr>
          <w:sz w:val="20"/>
          <w:szCs w:val="20"/>
        </w:rPr>
        <w:t>(   )</w:t>
      </w:r>
      <w:bookmarkStart w:id="189" w:name="Q_49C2AE7FA262433C858BDC40F4F4238B"/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五、六月期間的梅雨，是何種鋒面造成？　</w:t>
      </w:r>
      <w:bookmarkStart w:id="190" w:name="OP1_49C2AE7FA262433C858BDC40F4F4238B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91" w:name="OPTG1_49C2AE7FA262433C858BDC40F4F4238B"/>
      <w:r>
        <w:rPr>
          <w:sz w:val="20"/>
          <w:szCs w:val="20"/>
        </w:rPr>
        <w:t>冷鋒　</w:t>
      </w:r>
      <w:bookmarkStart w:id="192" w:name="OP2_49C2AE7FA262433C858BDC40F4F4238B"/>
      <w:bookmarkEnd w:id="190"/>
      <w:bookmarkEnd w:id="19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93" w:name="OPTG2_49C2AE7FA262433C858BDC40F4F4238B"/>
      <w:r>
        <w:rPr>
          <w:sz w:val="20"/>
          <w:szCs w:val="20"/>
        </w:rPr>
        <w:t>暖鋒　</w:t>
      </w:r>
      <w:bookmarkStart w:id="194" w:name="OP3_49C2AE7FA262433C858BDC40F4F4238B"/>
      <w:bookmarkEnd w:id="192"/>
      <w:bookmarkEnd w:id="19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95" w:name="OPTG3_49C2AE7FA262433C858BDC40F4F4238B"/>
      <w:r>
        <w:rPr>
          <w:sz w:val="20"/>
          <w:szCs w:val="20"/>
        </w:rPr>
        <w:t>滯留鋒　</w:t>
      </w:r>
      <w:bookmarkStart w:id="196" w:name="OP4_49C2AE7FA262433C858BDC40F4F4238B"/>
      <w:bookmarkEnd w:id="194"/>
      <w:bookmarkEnd w:id="19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97" w:name="OPTG4_49C2AE7FA262433C858BDC40F4F4238B"/>
      <w:r>
        <w:rPr>
          <w:sz w:val="20"/>
          <w:szCs w:val="20"/>
        </w:rPr>
        <w:t>颱風</w:t>
      </w:r>
      <w:bookmarkEnd w:id="196"/>
      <w:bookmarkEnd w:id="197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198" w:name="Z_49C2AE7FA262433C858BDC40F4F4238B"/>
      <w:bookmarkStart w:id="199" w:name="Z_4AF6EBC117AA4F168B420C67708EB9B5"/>
      <w:bookmarkEnd w:id="198"/>
      <w:bookmarkEnd w:id="189"/>
      <w:bookmarkEnd w:id="199"/>
      <w:r>
        <w:rPr>
          <w:sz w:val="20"/>
          <w:szCs w:val="20"/>
        </w:rPr>
        <w:t>(   )</w:t>
      </w:r>
      <w:bookmarkStart w:id="200" w:name="Q_4AF6EBC117AA4F168B420C67708EB9B5"/>
      <w:r>
        <w:rPr>
          <w:sz w:val="20"/>
          <w:szCs w:val="20"/>
        </w:rPr>
        <w:t>附圖為北半球某地區空氣流動方向的示意圖，圖中圓圈為等壓線，箭頭表示空氣流動方向。下列對此地區之氣壓、天氣及中心垂直氣流的敘述，何者正確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92300" cy="789940"/>
            <wp:effectExtent l="0" t="0" r="0" b="0"/>
            <wp:docPr id="7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bookmarkStart w:id="201" w:name="OP1_4AF6EBC117AA4F168B420C67708EB9B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02" w:name="OPTG1_4AF6EBC117AA4F168B420C67708EB9B5"/>
      <w:r>
        <w:rPr>
          <w:sz w:val="20"/>
          <w:szCs w:val="20"/>
        </w:rPr>
        <w:t>高氣壓，天氣晴朗，氣流向下　</w:t>
      </w:r>
      <w:bookmarkStart w:id="203" w:name="OP2_4AF6EBC117AA4F168B420C67708EB9B5"/>
      <w:bookmarkEnd w:id="201"/>
      <w:bookmarkEnd w:id="20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04" w:name="OPTG2_4AF6EBC117AA4F168B420C67708EB9B5"/>
      <w:r>
        <w:rPr>
          <w:sz w:val="20"/>
          <w:szCs w:val="20"/>
        </w:rPr>
        <w:t>低氣壓，天氣陰雨，氣流向上　</w:t>
      </w:r>
      <w:bookmarkStart w:id="205" w:name="OP3_4AF6EBC117AA4F168B420C67708EB9B5"/>
      <w:bookmarkEnd w:id="203"/>
      <w:bookmarkEnd w:id="20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06" w:name="OPTG3_4AF6EBC117AA4F168B420C67708EB9B5"/>
      <w:r>
        <w:rPr>
          <w:sz w:val="20"/>
          <w:szCs w:val="20"/>
        </w:rPr>
        <w:t>低氣壓，天氣陰雨，氣流向下　</w:t>
      </w:r>
      <w:bookmarkStart w:id="207" w:name="OP4_4AF6EBC117AA4F168B420C67708EB9B5"/>
      <w:bookmarkEnd w:id="205"/>
      <w:bookmarkEnd w:id="20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08" w:name="OPTG4_4AF6EBC117AA4F168B420C67708EB9B5"/>
      <w:r>
        <w:rPr>
          <w:sz w:val="20"/>
          <w:szCs w:val="20"/>
        </w:rPr>
        <w:t>高氣壓，天氣晴朗，氣流向上</w:t>
      </w:r>
      <w:bookmarkEnd w:id="207"/>
      <w:bookmarkEnd w:id="208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09" w:name="Z_4AF6EBC117AA4F168B420C67708EB9B5"/>
      <w:bookmarkStart w:id="210" w:name="Z_A1EC144E91F947FE985FA556F8A3ED8E"/>
      <w:bookmarkEnd w:id="209"/>
      <w:bookmarkEnd w:id="200"/>
      <w:bookmarkEnd w:id="210"/>
      <w:r>
        <w:rPr>
          <w:sz w:val="20"/>
          <w:szCs w:val="20"/>
        </w:rPr>
        <w:t>(   )</w:t>
      </w:r>
      <w:bookmarkStart w:id="211" w:name="Q_A1EC144E91F947FE985FA556F8A3ED8E"/>
      <w:r>
        <w:rPr>
          <w:sz w:val="20"/>
          <w:szCs w:val="20"/>
        </w:rPr>
        <w:t>自從工業革命以來，地球的平均溫度呈現緩慢上升的趨勢，試問這樣的情形與下列何種氣體大量被排放最有關係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臭氧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水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氮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二氧化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12" w:name="Z_A1EC144E91F947FE985FA556F8A3ED8E"/>
      <w:bookmarkStart w:id="213" w:name="Z_30A02130EF31459FB7345825FA8FCCA8"/>
      <w:bookmarkEnd w:id="212"/>
      <w:bookmarkEnd w:id="211"/>
      <w:bookmarkEnd w:id="213"/>
      <w:r>
        <w:rPr>
          <w:sz w:val="20"/>
          <w:szCs w:val="20"/>
        </w:rPr>
        <w:t>(   )</w:t>
      </w:r>
      <w:bookmarkStart w:id="214" w:name="Q_30A02130EF31459FB7345825FA8FCCA8"/>
      <w:r>
        <w:rPr>
          <w:sz w:val="20"/>
          <w:szCs w:val="20"/>
        </w:rPr>
        <w:t>空氣的流動會造成風，其流動的方式為何？　</w:t>
      </w:r>
      <w:bookmarkStart w:id="215" w:name="OP1_30A02130EF31459FB7345825FA8FCCA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16" w:name="OPTG1_30A02130EF31459FB7345825FA8FCCA8"/>
      <w:r>
        <w:rPr>
          <w:sz w:val="20"/>
          <w:szCs w:val="20"/>
        </w:rPr>
        <w:t>由氣溫高之處流向氣溫低之處　</w:t>
      </w:r>
      <w:bookmarkStart w:id="217" w:name="OP2_30A02130EF31459FB7345825FA8FCCA8"/>
      <w:bookmarkEnd w:id="215"/>
      <w:bookmarkEnd w:id="21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18" w:name="OPTG2_30A02130EF31459FB7345825FA8FCCA8"/>
      <w:r>
        <w:rPr>
          <w:sz w:val="20"/>
          <w:szCs w:val="20"/>
        </w:rPr>
        <w:t>由水氣多之處流向水氣少之處　</w:t>
      </w:r>
      <w:bookmarkStart w:id="219" w:name="OP3_30A02130EF31459FB7345825FA8FCCA8"/>
      <w:bookmarkEnd w:id="217"/>
      <w:bookmarkEnd w:id="21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20" w:name="OPTG3_30A02130EF31459FB7345825FA8FCCA8"/>
      <w:r>
        <w:rPr>
          <w:sz w:val="20"/>
          <w:szCs w:val="20"/>
        </w:rPr>
        <w:t>由氣壓高之處流向氣壓低之處　</w:t>
      </w:r>
      <w:bookmarkStart w:id="221" w:name="OP4_30A02130EF31459FB7345825FA8FCCA8"/>
      <w:bookmarkEnd w:id="219"/>
      <w:bookmarkEnd w:id="22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22" w:name="OPTG4_30A02130EF31459FB7345825FA8FCCA8"/>
      <w:r>
        <w:rPr>
          <w:sz w:val="20"/>
          <w:szCs w:val="20"/>
        </w:rPr>
        <w:t>由密度小之處流向密度大之處</w:t>
      </w:r>
      <w:bookmarkEnd w:id="221"/>
      <w:bookmarkEnd w:id="222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23" w:name="Z_30A02130EF31459FB7345825FA8FCCA8"/>
      <w:bookmarkStart w:id="224" w:name="Z_5BC52316991B4AEBBE19C99A4450629D"/>
      <w:bookmarkEnd w:id="223"/>
      <w:bookmarkEnd w:id="214"/>
      <w:bookmarkEnd w:id="224"/>
      <w:r>
        <w:rPr>
          <w:sz w:val="20"/>
          <w:szCs w:val="20"/>
        </w:rPr>
        <w:t>(   )</w:t>
      </w:r>
      <w:bookmarkStart w:id="225" w:name="Q_5BC52316991B4AEBBE19C99A4450629D"/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冬天盛行的東北季風，會為下列何處帶來較多的雨水？　</w:t>
      </w:r>
      <w:bookmarkStart w:id="226" w:name="OP1_5BC52316991B4AEBBE19C99A4450629D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27" w:name="OPTG1_5BC52316991B4AEBBE19C99A4450629D"/>
      <w:r>
        <w:rPr>
          <w:sz w:val="20"/>
          <w:szCs w:val="20"/>
          <w:u w:val="single"/>
        </w:rPr>
        <w:t>基隆</w:t>
      </w:r>
      <w:r>
        <w:rPr>
          <w:sz w:val="20"/>
          <w:szCs w:val="20"/>
        </w:rPr>
        <w:t>　</w:t>
      </w:r>
      <w:bookmarkStart w:id="228" w:name="OP2_5BC52316991B4AEBBE19C99A4450629D"/>
      <w:bookmarkEnd w:id="226"/>
      <w:bookmarkEnd w:id="22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29" w:name="OPTG2_5BC52316991B4AEBBE19C99A4450629D"/>
      <w:r>
        <w:rPr>
          <w:sz w:val="20"/>
          <w:szCs w:val="20"/>
          <w:u w:val="single"/>
        </w:rPr>
        <w:t>臺中</w:t>
      </w:r>
      <w:r>
        <w:rPr>
          <w:sz w:val="20"/>
          <w:szCs w:val="20"/>
        </w:rPr>
        <w:t>　</w:t>
      </w:r>
      <w:bookmarkStart w:id="230" w:name="OP3_5BC52316991B4AEBBE19C99A4450629D"/>
      <w:bookmarkEnd w:id="228"/>
      <w:bookmarkEnd w:id="22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31" w:name="OPTG3_5BC52316991B4AEBBE19C99A4450629D"/>
      <w:r>
        <w:rPr>
          <w:sz w:val="20"/>
          <w:szCs w:val="20"/>
          <w:u w:val="single"/>
        </w:rPr>
        <w:t>高雄</w:t>
      </w:r>
      <w:r>
        <w:rPr>
          <w:sz w:val="20"/>
          <w:szCs w:val="20"/>
        </w:rPr>
        <w:t>　</w:t>
      </w:r>
      <w:bookmarkStart w:id="232" w:name="OP4_5BC52316991B4AEBBE19C99A4450629D"/>
      <w:bookmarkEnd w:id="230"/>
      <w:bookmarkEnd w:id="23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33" w:name="OPTG4_5BC52316991B4AEBBE19C99A4450629D"/>
      <w:r>
        <w:rPr>
          <w:sz w:val="20"/>
          <w:szCs w:val="20"/>
          <w:u w:val="single"/>
        </w:rPr>
        <w:t>屏東</w:t>
      </w:r>
      <w:bookmarkEnd w:id="232"/>
      <w:bookmarkEnd w:id="233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34" w:name="Z_5BC52316991B4AEBBE19C99A4450629D"/>
      <w:bookmarkStart w:id="235" w:name="Z_17B3C8DB147A4A949399088E2162F888"/>
      <w:bookmarkEnd w:id="234"/>
      <w:bookmarkEnd w:id="225"/>
      <w:bookmarkEnd w:id="235"/>
      <w:r>
        <w:rPr>
          <w:sz w:val="20"/>
          <w:szCs w:val="20"/>
        </w:rPr>
        <w:t>(   )</w:t>
      </w:r>
      <w:bookmarkStart w:id="236" w:name="Q_17B3C8DB147A4A949399088E2162F888"/>
      <w:r>
        <w:rPr>
          <w:sz w:val="20"/>
          <w:szCs w:val="20"/>
        </w:rPr>
        <w:t>下列關於黑潮的敘述，何者正確？　</w:t>
      </w:r>
      <w:bookmarkStart w:id="237" w:name="OP1_17B3C8DB147A4A949399088E2162F88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38" w:name="OPTG1_17B3C8DB147A4A949399088E2162F888"/>
      <w:r>
        <w:rPr>
          <w:sz w:val="20"/>
          <w:szCs w:val="20"/>
        </w:rPr>
        <w:t>對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的氣候和漁產有很大的影響　</w:t>
      </w:r>
      <w:bookmarkStart w:id="239" w:name="OP2_17B3C8DB147A4A949399088E2162F888"/>
      <w:bookmarkEnd w:id="237"/>
      <w:bookmarkEnd w:id="23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40" w:name="OPTG2_17B3C8DB147A4A949399088E2162F888"/>
      <w:r>
        <w:rPr>
          <w:sz w:val="20"/>
          <w:szCs w:val="20"/>
        </w:rPr>
        <w:t>是赤道海域向南流的海流　</w:t>
      </w:r>
      <w:bookmarkStart w:id="241" w:name="OP3_17B3C8DB147A4A949399088E2162F888"/>
      <w:bookmarkEnd w:id="239"/>
      <w:bookmarkEnd w:id="24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42" w:name="OPTG3_17B3C8DB147A4A949399088E2162F888"/>
      <w:r>
        <w:rPr>
          <w:sz w:val="20"/>
          <w:szCs w:val="20"/>
        </w:rPr>
        <w:t>是由潮汐引起的海水運動　</w:t>
      </w:r>
      <w:bookmarkStart w:id="243" w:name="OP4_17B3C8DB147A4A949399088E2162F888"/>
      <w:bookmarkEnd w:id="241"/>
      <w:bookmarkEnd w:id="24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44" w:name="OPTG4_17B3C8DB147A4A949399088E2162F888"/>
      <w:r>
        <w:rPr>
          <w:sz w:val="20"/>
          <w:szCs w:val="20"/>
        </w:rPr>
        <w:t>黑潮主流的流向四季不同</w:t>
      </w:r>
      <w:bookmarkEnd w:id="243"/>
      <w:bookmarkEnd w:id="244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45" w:name="Z_17B3C8DB147A4A949399088E2162F888"/>
      <w:bookmarkStart w:id="246" w:name="Z_0B1017A8D52A47B5BCCF54D1A56F9270"/>
      <w:bookmarkEnd w:id="245"/>
      <w:bookmarkEnd w:id="236"/>
      <w:bookmarkEnd w:id="246"/>
      <w:r>
        <w:rPr>
          <w:sz w:val="20"/>
          <w:szCs w:val="20"/>
        </w:rPr>
        <w:t>(   )</w:t>
      </w:r>
      <w:bookmarkStart w:id="247" w:name="Q_0B1017A8D52A47B5BCCF54D1A56F9270"/>
      <w:r>
        <w:rPr>
          <w:sz w:val="20"/>
          <w:szCs w:val="20"/>
        </w:rPr>
        <w:t>關於近地面的低氣壓與高氣壓的比較，下列敘述何者正確？　</w:t>
      </w:r>
      <w:bookmarkStart w:id="248" w:name="OP1_0B1017A8D52A47B5BCCF54D1A56F927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49" w:name="OPTG1_0B1017A8D52A47B5BCCF54D1A56F9270"/>
      <w:r>
        <w:rPr>
          <w:sz w:val="20"/>
          <w:szCs w:val="20"/>
        </w:rPr>
        <w:t>低氣壓區天氣多晴朗穩定，高氣壓區天氣多陰雨　</w:t>
      </w:r>
      <w:bookmarkStart w:id="250" w:name="OP2_0B1017A8D52A47B5BCCF54D1A56F9270"/>
      <w:bookmarkEnd w:id="248"/>
      <w:bookmarkEnd w:id="24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51" w:name="OPTG2_0B1017A8D52A47B5BCCF54D1A56F9270"/>
      <w:r>
        <w:rPr>
          <w:sz w:val="20"/>
          <w:szCs w:val="20"/>
        </w:rPr>
        <w:t>低氣壓氣流由中心向外流出，高氣壓氣流由外往中心向內流入　</w:t>
      </w:r>
      <w:bookmarkStart w:id="252" w:name="OP3_0B1017A8D52A47B5BCCF54D1A56F9270"/>
      <w:bookmarkEnd w:id="250"/>
      <w:bookmarkEnd w:id="25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53" w:name="OPTG3_0B1017A8D52A47B5BCCF54D1A56F9270"/>
      <w:r>
        <w:rPr>
          <w:sz w:val="20"/>
          <w:szCs w:val="20"/>
        </w:rPr>
        <w:t>低氣壓中心垂直氣流下沉，高氣壓中心垂直氣流上升　</w:t>
      </w:r>
      <w:bookmarkStart w:id="254" w:name="OP4_0B1017A8D52A47B5BCCF54D1A56F9270"/>
      <w:bookmarkEnd w:id="252"/>
      <w:bookmarkEnd w:id="25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55" w:name="OPTG4_0B1017A8D52A47B5BCCF54D1A56F9270"/>
      <w:r>
        <w:rPr>
          <w:sz w:val="20"/>
          <w:szCs w:val="20"/>
        </w:rPr>
        <w:t>在北半球，低氣壓氣流為逆時針方向，高氣壓氣流為順時針方向</w:t>
      </w:r>
      <w:bookmarkEnd w:id="254"/>
      <w:bookmarkEnd w:id="255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56" w:name="Z_0B1017A8D52A47B5BCCF54D1A56F9270"/>
      <w:bookmarkStart w:id="257" w:name="Z_EA25C37A8C154FFE9720CA81154A3C18"/>
      <w:bookmarkEnd w:id="256"/>
      <w:bookmarkEnd w:id="247"/>
      <w:bookmarkEnd w:id="257"/>
      <w:r>
        <w:rPr>
          <w:sz w:val="20"/>
          <w:szCs w:val="20"/>
        </w:rPr>
        <w:t>(   )</w:t>
      </w:r>
      <w:bookmarkStart w:id="258" w:name="Q_EA25C37A8C154FFE9720CA81154A3C18"/>
      <w:r>
        <w:rPr>
          <w:sz w:val="20"/>
          <w:szCs w:val="20"/>
        </w:rPr>
        <w:t>下列有關人類防止全球暖化的努力，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　</w:t>
      </w:r>
      <w:bookmarkStart w:id="259" w:name="OP1_EA25C37A8C154FFE9720CA81154A3C1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60" w:name="OPTG1_EA25C37A8C154FFE9720CA81154A3C18"/>
      <w:r>
        <w:rPr>
          <w:sz w:val="20"/>
          <w:szCs w:val="20"/>
        </w:rPr>
        <w:t>各國簽訂協議，降低二氧化碳排放量　</w:t>
      </w:r>
      <w:bookmarkStart w:id="261" w:name="OP2_EA25C37A8C154FFE9720CA81154A3C18"/>
      <w:bookmarkEnd w:id="259"/>
      <w:bookmarkEnd w:id="26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62" w:name="OPTG2_EA25C37A8C154FFE9720CA81154A3C18"/>
      <w:r>
        <w:rPr>
          <w:sz w:val="20"/>
          <w:szCs w:val="20"/>
        </w:rPr>
        <w:t>為減少核能發電，改用火力發電　</w:t>
      </w:r>
      <w:bookmarkStart w:id="263" w:name="OP3_EA25C37A8C154FFE9720CA81154A3C18"/>
      <w:bookmarkEnd w:id="261"/>
      <w:bookmarkEnd w:id="26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64" w:name="OPTG3_EA25C37A8C154FFE9720CA81154A3C18"/>
      <w:r>
        <w:rPr>
          <w:sz w:val="20"/>
          <w:szCs w:val="20"/>
        </w:rPr>
        <w:t>設計省能源的各式電器　</w:t>
      </w:r>
      <w:bookmarkStart w:id="265" w:name="OP4_EA25C37A8C154FFE9720CA81154A3C18"/>
      <w:bookmarkEnd w:id="263"/>
      <w:bookmarkEnd w:id="26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66" w:name="OPTG4_EA25C37A8C154FFE9720CA81154A3C18"/>
      <w:r>
        <w:rPr>
          <w:sz w:val="20"/>
          <w:szCs w:val="20"/>
        </w:rPr>
        <w:t>使用省油、效率更高的汽車引擎</w:t>
      </w:r>
      <w:bookmarkEnd w:id="265"/>
      <w:bookmarkEnd w:id="266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67" w:name="Z_EA25C37A8C154FFE9720CA81154A3C18"/>
      <w:bookmarkStart w:id="268" w:name="Z_117CC1DB1C2D4518A015D5744AC183A3"/>
      <w:bookmarkEnd w:id="267"/>
      <w:bookmarkEnd w:id="258"/>
      <w:bookmarkEnd w:id="268"/>
      <w:r>
        <w:rPr>
          <w:sz w:val="20"/>
          <w:szCs w:val="20"/>
        </w:rPr>
        <w:t>(   )</w:t>
      </w:r>
      <w:bookmarkStart w:id="269" w:name="Q_117CC1DB1C2D4518A015D5744AC183A3"/>
      <w:r>
        <w:rPr>
          <w:sz w:val="20"/>
          <w:szCs w:val="20"/>
        </w:rPr>
        <w:t>天氣現象的變化大多發生在大氣中的哪一層？　</w:t>
      </w:r>
      <w:bookmarkStart w:id="270" w:name="OP1_117CC1DB1C2D4518A015D5744AC183A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71" w:name="OPTG1_117CC1DB1C2D4518A015D5744AC183A3"/>
      <w:r>
        <w:rPr>
          <w:sz w:val="20"/>
          <w:szCs w:val="20"/>
        </w:rPr>
        <w:t>對流層　</w:t>
      </w:r>
      <w:bookmarkStart w:id="272" w:name="OP2_117CC1DB1C2D4518A015D5744AC183A3"/>
      <w:bookmarkEnd w:id="270"/>
      <w:bookmarkEnd w:id="27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73" w:name="OPTG2_117CC1DB1C2D4518A015D5744AC183A3"/>
      <w:r>
        <w:rPr>
          <w:sz w:val="20"/>
          <w:szCs w:val="20"/>
        </w:rPr>
        <w:t>平流層　</w:t>
      </w:r>
      <w:bookmarkStart w:id="274" w:name="OP3_117CC1DB1C2D4518A015D5744AC183A3"/>
      <w:bookmarkEnd w:id="272"/>
      <w:bookmarkEnd w:id="27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75" w:name="OPTG3_117CC1DB1C2D4518A015D5744AC183A3"/>
      <w:r>
        <w:rPr>
          <w:sz w:val="20"/>
          <w:szCs w:val="20"/>
        </w:rPr>
        <w:t>中氣層　</w:t>
      </w:r>
      <w:bookmarkStart w:id="276" w:name="OP4_117CC1DB1C2D4518A015D5744AC183A3"/>
      <w:bookmarkEnd w:id="274"/>
      <w:bookmarkEnd w:id="27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77" w:name="OPTG4_117CC1DB1C2D4518A015D5744AC183A3"/>
      <w:r>
        <w:rPr>
          <w:sz w:val="20"/>
          <w:szCs w:val="20"/>
        </w:rPr>
        <w:t>增溫層</w:t>
      </w:r>
      <w:bookmarkEnd w:id="276"/>
      <w:bookmarkEnd w:id="277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78" w:name="Z_117CC1DB1C2D4518A015D5744AC183A3"/>
      <w:bookmarkStart w:id="279" w:name="Z_E8DB2C8A38C549E5887F006D6B299274"/>
      <w:bookmarkEnd w:id="278"/>
      <w:bookmarkEnd w:id="269"/>
      <w:bookmarkEnd w:id="279"/>
      <w:r>
        <w:rPr>
          <w:sz w:val="20"/>
          <w:szCs w:val="20"/>
        </w:rPr>
        <w:t>(   )</w:t>
      </w:r>
      <w:bookmarkStart w:id="280" w:name="Q_E8DB2C8A38C549E5887F006D6B299274"/>
      <w:r>
        <w:rPr>
          <w:sz w:val="20"/>
          <w:szCs w:val="20"/>
        </w:rPr>
        <w:t>當颱風中心到達</w:t>
      </w:r>
      <w:r>
        <w:rPr>
          <w:sz w:val="20"/>
          <w:szCs w:val="20"/>
          <w:u w:val="single"/>
        </w:rPr>
        <w:t>臺灣海峽</w:t>
      </w:r>
      <w:r>
        <w:rPr>
          <w:sz w:val="20"/>
          <w:szCs w:val="20"/>
        </w:rPr>
        <w:t>要離去時，可能會造成下列何種現象產生？　</w:t>
      </w:r>
      <w:bookmarkStart w:id="281" w:name="OP1_E8DB2C8A38C549E5887F006D6B29927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82" w:name="OPTG1_E8DB2C8A38C549E5887F006D6B299274"/>
      <w:r>
        <w:rPr>
          <w:sz w:val="20"/>
          <w:szCs w:val="20"/>
        </w:rPr>
        <w:t>一切都恢復平靜了　</w:t>
      </w:r>
      <w:bookmarkStart w:id="283" w:name="OP2_E8DB2C8A38C549E5887F006D6B299274"/>
      <w:bookmarkEnd w:id="281"/>
      <w:bookmarkEnd w:id="28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84" w:name="OPTG2_E8DB2C8A38C549E5887F006D6B299274"/>
      <w:r>
        <w:rPr>
          <w:sz w:val="20"/>
          <w:szCs w:val="20"/>
        </w:rPr>
        <w:t>颱風有九成機率會回頭　</w:t>
      </w:r>
      <w:bookmarkStart w:id="285" w:name="OP3_E8DB2C8A38C549E5887F006D6B299274"/>
      <w:bookmarkEnd w:id="283"/>
      <w:bookmarkEnd w:id="28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86" w:name="OPTG3_E8DB2C8A38C549E5887F006D6B299274"/>
      <w:r>
        <w:rPr>
          <w:sz w:val="20"/>
          <w:szCs w:val="20"/>
        </w:rPr>
        <w:t>要嚴防局部豪雨　</w:t>
      </w:r>
      <w:bookmarkStart w:id="287" w:name="OP4_E8DB2C8A38C549E5887F006D6B299274"/>
      <w:bookmarkEnd w:id="285"/>
      <w:bookmarkEnd w:id="28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88" w:name="OPTG4_E8DB2C8A38C549E5887F006D6B299274"/>
      <w:r>
        <w:rPr>
          <w:sz w:val="20"/>
          <w:szCs w:val="20"/>
        </w:rPr>
        <w:t>適合到外面捕魚</w:t>
      </w:r>
      <w:bookmarkEnd w:id="287"/>
      <w:bookmarkEnd w:id="288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289" w:name="Z_E8DB2C8A38C549E5887F006D6B299274"/>
      <w:bookmarkStart w:id="290" w:name="Z_C90431EE0D7543509AF6DA4FE6822451"/>
      <w:bookmarkEnd w:id="289"/>
      <w:bookmarkEnd w:id="280"/>
      <w:bookmarkEnd w:id="290"/>
      <w:r>
        <w:rPr>
          <w:sz w:val="20"/>
          <w:szCs w:val="20"/>
        </w:rPr>
        <w:t>(   )</w:t>
      </w:r>
      <w:bookmarkStart w:id="291" w:name="Q_C90431EE0D7543509AF6DA4FE6822451"/>
      <w:r>
        <w:rPr>
          <w:sz w:val="20"/>
          <w:szCs w:val="20"/>
        </w:rPr>
        <w:t>下列何者</w:t>
      </w:r>
      <w:r>
        <w:rPr>
          <w:sz w:val="20"/>
          <w:szCs w:val="20"/>
          <w:u w:val="double"/>
        </w:rPr>
        <w:t>不是</w:t>
      </w:r>
      <w:r>
        <w:rPr>
          <w:sz w:val="20"/>
          <w:szCs w:val="20"/>
        </w:rPr>
        <w:t>聖嬰現象發生時出現的異常現象？　</w:t>
      </w:r>
      <w:bookmarkStart w:id="292" w:name="OP1_C90431EE0D7543509AF6DA4FE682245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93" w:name="OPTG1_C90431EE0D7543509AF6DA4FE6822451"/>
      <w:r>
        <w:rPr>
          <w:sz w:val="20"/>
          <w:szCs w:val="20"/>
        </w:rPr>
        <w:t>赤道東風減弱　</w:t>
      </w:r>
      <w:bookmarkStart w:id="294" w:name="OP2_C90431EE0D7543509AF6DA4FE6822451"/>
      <w:bookmarkEnd w:id="292"/>
      <w:bookmarkEnd w:id="29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95" w:name="OPTG2_C90431EE0D7543509AF6DA4FE6822451"/>
      <w:r>
        <w:rPr>
          <w:sz w:val="20"/>
          <w:szCs w:val="20"/>
          <w:u w:val="single"/>
        </w:rPr>
        <w:t>祕魯</w:t>
      </w:r>
      <w:r>
        <w:rPr>
          <w:sz w:val="20"/>
          <w:szCs w:val="20"/>
        </w:rPr>
        <w:t>沿岸漁獲量降低　</w:t>
      </w:r>
      <w:bookmarkStart w:id="296" w:name="OP3_C90431EE0D7543509AF6DA4FE6822451"/>
      <w:bookmarkEnd w:id="294"/>
      <w:bookmarkEnd w:id="29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97" w:name="OPTG3_C90431EE0D7543509AF6DA4FE6822451"/>
      <w:r>
        <w:rPr>
          <w:sz w:val="20"/>
          <w:szCs w:val="20"/>
        </w:rPr>
        <w:t>西</w:t>
      </w:r>
      <w:r>
        <w:rPr>
          <w:sz w:val="20"/>
          <w:szCs w:val="20"/>
          <w:u w:val="single"/>
        </w:rPr>
        <w:t>太平洋</w:t>
      </w:r>
      <w:r>
        <w:rPr>
          <w:sz w:val="20"/>
          <w:szCs w:val="20"/>
        </w:rPr>
        <w:t>地區降雨量暴增　</w:t>
      </w:r>
      <w:bookmarkStart w:id="298" w:name="OP4_C90431EE0D7543509AF6DA4FE6822451"/>
      <w:bookmarkEnd w:id="296"/>
      <w:bookmarkEnd w:id="29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99" w:name="OPTG4_C90431EE0D7543509AF6DA4FE6822451"/>
      <w:r>
        <w:rPr>
          <w:sz w:val="20"/>
          <w:szCs w:val="20"/>
          <w:u w:val="single"/>
        </w:rPr>
        <w:t>太平洋</w:t>
      </w:r>
      <w:r>
        <w:rPr>
          <w:sz w:val="20"/>
          <w:szCs w:val="20"/>
        </w:rPr>
        <w:t>東側赤道附近海水異常升溫</w:t>
      </w:r>
      <w:bookmarkEnd w:id="298"/>
      <w:bookmarkEnd w:id="299"/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300" w:name="Z_C90431EE0D7543509AF6DA4FE6822451"/>
      <w:bookmarkStart w:id="301" w:name="Z_654E8654D9384653BB969F5D4E502834"/>
      <w:bookmarkEnd w:id="300"/>
      <w:bookmarkEnd w:id="291"/>
      <w:bookmarkEnd w:id="301"/>
      <w:r>
        <w:rPr>
          <w:sz w:val="20"/>
          <w:szCs w:val="20"/>
        </w:rPr>
        <w:t>(   )</w:t>
      </w:r>
      <w:bookmarkStart w:id="302" w:name="Q_654E8654D9384653BB969F5D4E502834"/>
      <w:r>
        <w:rPr>
          <w:sz w:val="20"/>
          <w:szCs w:val="20"/>
        </w:rPr>
        <w:t>下列有關洪水氾濫的敘述，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河川流量突然增加時會發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洪水期時，河流常帶來大量的沉積物到被淹沒的地區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氾濫平原是河流水位無法到達之處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人與河流爭地，常將氾濫平原作開發利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840" w:hanging="600"/>
        <w:rPr>
          <w:sz w:val="20"/>
          <w:szCs w:val="20"/>
        </w:rPr>
      </w:pPr>
      <w:bookmarkStart w:id="303" w:name="Z_654E8654D9384653BB969F5D4E502834"/>
      <w:bookmarkStart w:id="304" w:name="Z_0070B594F4784ED885FB5C6DED26E0EF"/>
      <w:bookmarkEnd w:id="303"/>
      <w:bookmarkEnd w:id="302"/>
      <w:bookmarkEnd w:id="304"/>
      <w:r>
        <w:rPr>
          <w:sz w:val="20"/>
          <w:szCs w:val="20"/>
        </w:rPr>
        <w:t>(   )</w:t>
      </w:r>
      <w:bookmarkStart w:id="305" w:name="Q_0070B594F4784ED885FB5C6DED26E0EF"/>
      <w:r>
        <w:rPr>
          <w:sz w:val="20"/>
          <w:szCs w:val="20"/>
        </w:rPr>
        <w:t>在衛星雲圖上，主要提供的資料為下列何者？　</w:t>
      </w:r>
      <w:bookmarkStart w:id="306" w:name="OP1_0070B594F4784ED885FB5C6DED26E0EF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307" w:name="OPTG1_0070B594F4784ED885FB5C6DED26E0EF"/>
      <w:r>
        <w:rPr>
          <w:sz w:val="20"/>
          <w:szCs w:val="20"/>
        </w:rPr>
        <w:t>雲塊聚集的情形　</w:t>
      </w:r>
      <w:bookmarkStart w:id="308" w:name="OP2_0070B594F4784ED885FB5C6DED26E0EF"/>
      <w:bookmarkEnd w:id="306"/>
      <w:bookmarkEnd w:id="30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309" w:name="OPTG2_0070B594F4784ED885FB5C6DED26E0EF"/>
      <w:r>
        <w:rPr>
          <w:sz w:val="20"/>
          <w:szCs w:val="20"/>
        </w:rPr>
        <w:t>等壓線的分布　</w:t>
      </w:r>
      <w:bookmarkStart w:id="310" w:name="OP3_0070B594F4784ED885FB5C6DED26E0EF"/>
      <w:bookmarkEnd w:id="308"/>
      <w:bookmarkEnd w:id="30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311" w:name="OPTG3_0070B594F4784ED885FB5C6DED26E0EF"/>
      <w:r>
        <w:rPr>
          <w:sz w:val="20"/>
          <w:szCs w:val="20"/>
        </w:rPr>
        <w:t>鋒面的種類　</w:t>
      </w:r>
      <w:bookmarkStart w:id="312" w:name="OP4_0070B594F4784ED885FB5C6DED26E0EF"/>
      <w:bookmarkEnd w:id="310"/>
      <w:bookmarkEnd w:id="31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313" w:name="OPTG4_0070B594F4784ED885FB5C6DED26E0EF"/>
      <w:r>
        <w:rPr>
          <w:sz w:val="20"/>
          <w:szCs w:val="20"/>
        </w:rPr>
        <w:t>風向</w:t>
      </w:r>
      <w:bookmarkEnd w:id="312"/>
      <w:bookmarkEnd w:id="313"/>
      <w:r>
        <w:rPr>
          <w:sz w:val="20"/>
          <w:szCs w:val="20"/>
        </w:rPr>
        <w:t>。</w:t>
      </w:r>
    </w:p>
    <w:p>
      <w:pPr>
        <w:pStyle w:val="TestTypeHeader"/>
        <w:numPr>
          <w:ilvl w:val="0"/>
          <w:numId w:val="5"/>
        </w:numPr>
        <w:spacing w:lineRule="atLeast" w:line="360"/>
        <w:rPr>
          <w:sz w:val="20"/>
          <w:szCs w:val="20"/>
        </w:rPr>
      </w:pPr>
      <w:bookmarkStart w:id="314" w:name="Z_0070B594F4784ED885FB5C6DED26E0EF"/>
      <w:bookmarkEnd w:id="314"/>
      <w:bookmarkEnd w:id="305"/>
      <w:r>
        <w:rPr>
          <w:sz w:val="20"/>
          <w:szCs w:val="20"/>
        </w:rPr>
        <w:t>題組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15" w:name="Q_11257D3B3CD2494281EECCC111DBC576"/>
      <w:bookmarkStart w:id="316" w:name="Z_11257D3B3CD2494281EECCC111DBC576"/>
      <w:bookmarkEnd w:id="315"/>
      <w:bookmarkEnd w:id="316"/>
      <w:r>
        <w:rPr>
          <w:sz w:val="20"/>
          <w:szCs w:val="20"/>
        </w:rPr>
        <w:t>請在閱讀下列敘述後，回答下列問題：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洛娜</w:t>
      </w:r>
      <w:r>
        <w:rPr>
          <w:sz w:val="20"/>
          <w:szCs w:val="20"/>
        </w:rPr>
        <w:t>今年參加科展比賽，研究主題為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一年的氣候與四季主要的天氣現象。她由</w:t>
      </w:r>
      <w:r>
        <w:rPr>
          <w:sz w:val="20"/>
          <w:szCs w:val="20"/>
          <w:u w:val="single"/>
        </w:rPr>
        <w:t>中央氣象局</w:t>
      </w:r>
      <w:r>
        <w:rPr>
          <w:sz w:val="20"/>
          <w:szCs w:val="20"/>
        </w:rPr>
        <w:t>收集了一整年的地面天氣圖，整理、分析之後，發現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冬季主要受到</w:t>
      </w:r>
      <w:r>
        <w:rPr>
          <w:sz w:val="20"/>
          <w:szCs w:val="20"/>
          <w:u w:val="single"/>
        </w:rPr>
        <w:t>蒙古</w:t>
      </w:r>
      <w:r>
        <w:rPr>
          <w:sz w:val="20"/>
          <w:szCs w:val="20"/>
        </w:rPr>
        <w:t>大陸冷氣團影響，夏季則受到</w:t>
      </w:r>
      <w:r>
        <w:rPr>
          <w:sz w:val="20"/>
          <w:szCs w:val="20"/>
          <w:u w:val="single"/>
        </w:rPr>
        <w:t>太平洋</w:t>
      </w:r>
      <w:r>
        <w:rPr>
          <w:sz w:val="20"/>
          <w:szCs w:val="20"/>
        </w:rPr>
        <w:t>暖氣團影響，甚至會出現寒流、梅雨和颱風等災害天氣，大致可用以下四張天氣簡圖呈現。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7960" cy="1981200"/>
            <wp:effectExtent l="0" t="0" r="0" b="0"/>
            <wp:docPr id="8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冬、夏兩季的天氣簡圖，應為下列何者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冬季──甲，夏季──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冬季──丙，夏季──丁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冬季──甲，夏季──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冬季──丁，夏季──乙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梅雨期常見的地面天氣圖為下列何者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甲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丁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若遭到颱風侵襲則為哪一張地面天氣圖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甲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丁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４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若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此時的地面天氣如丁圖所示，可能出現下列哪種天氣狀況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盛行東北季風，為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中南部引進西南氣流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冷鋒過境，全</w:t>
      </w:r>
      <w:r>
        <w:rPr>
          <w:sz w:val="20"/>
          <w:szCs w:val="20"/>
          <w:u w:val="single"/>
        </w:rPr>
        <w:t>臺</w:t>
      </w:r>
      <w:r>
        <w:rPr>
          <w:sz w:val="20"/>
          <w:szCs w:val="20"/>
        </w:rPr>
        <w:t>氣溫驟降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鋒面滯留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上空，帶來綿綿細雨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暖高壓籠罩，全</w:t>
      </w:r>
      <w:r>
        <w:rPr>
          <w:sz w:val="20"/>
          <w:szCs w:val="20"/>
          <w:u w:val="single"/>
        </w:rPr>
        <w:t>臺</w:t>
      </w:r>
      <w:r>
        <w:rPr>
          <w:sz w:val="20"/>
          <w:szCs w:val="20"/>
        </w:rPr>
        <w:t>晴朗高溫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17" w:name="Q_11257D3B3CD2494281EECCC111DBC576"/>
      <w:bookmarkStart w:id="318" w:name="Z_11257D3B3CD2494281EECCC111DBC576"/>
      <w:bookmarkStart w:id="319" w:name="Q_335B9BA94F4544189CA9C390A26AB00F"/>
      <w:bookmarkStart w:id="320" w:name="Z_335B9BA94F4544189CA9C390A26AB00F"/>
      <w:bookmarkEnd w:id="317"/>
      <w:bookmarkEnd w:id="318"/>
      <w:bookmarkEnd w:id="319"/>
      <w:bookmarkEnd w:id="320"/>
      <w:r>
        <w:rPr>
          <w:sz w:val="20"/>
          <w:szCs w:val="20"/>
          <w:u w:val="single"/>
        </w:rPr>
        <w:t>那默</w:t>
      </w:r>
      <w:r>
        <w:rPr>
          <w:sz w:val="20"/>
          <w:szCs w:val="20"/>
        </w:rPr>
        <w:t>完成活動「</w:t>
      </w:r>
      <w:r>
        <w:rPr>
          <w:sz w:val="20"/>
          <w:szCs w:val="20"/>
          <w:u w:val="single"/>
        </w:rPr>
        <w:t>臺灣</w:t>
      </w:r>
      <w:r>
        <w:rPr>
          <w:sz w:val="20"/>
          <w:szCs w:val="20"/>
        </w:rPr>
        <w:t>地區氣候暖化現象」後，對地表平均溫度的長期變化趨勢有了初步認識，如圖所示，圖中溫度差是以西元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90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0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年的平均溫度為標準，各年的溫度再與之比較而得，試回答下列問題：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5600" cy="1612265"/>
            <wp:effectExtent l="0" t="0" r="0" b="0"/>
            <wp:docPr id="9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此圖所呈現之溫度變化趨勢，其成因與下列何者最相關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大量燃燒化石燃料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盜採河川砂石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超抽地下水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興建堤防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此圖所呈現之溫度變化趨勢，對地球環境將造成何種影響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地層嚴重下陷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全球人口數逐年減少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發生大地震的頻率增加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全球海平面上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21" w:name="Q_335B9BA94F4544189CA9C390A26AB00F"/>
      <w:bookmarkStart w:id="322" w:name="Z_335B9BA94F4544189CA9C390A26AB00F"/>
      <w:bookmarkStart w:id="323" w:name="Q_263C506145974D82A3FD50C29736BF56"/>
      <w:bookmarkStart w:id="324" w:name="Z_263C506145974D82A3FD50C29736BF56"/>
      <w:bookmarkEnd w:id="321"/>
      <w:bookmarkEnd w:id="322"/>
      <w:bookmarkEnd w:id="323"/>
      <w:bookmarkEnd w:id="324"/>
      <w:r>
        <w:rPr>
          <w:sz w:val="20"/>
          <w:szCs w:val="20"/>
          <w:u w:val="single"/>
        </w:rPr>
        <w:t>洛娜</w:t>
      </w:r>
      <w:r>
        <w:rPr>
          <w:sz w:val="20"/>
          <w:szCs w:val="20"/>
        </w:rPr>
        <w:t>利用活動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-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模擬雲形成的過程，試回答下列問題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雲形成時，通常包含下列哪些條件？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空氣中的水氣達到飽和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空氣有水平流動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空氣有垂直運動。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甲乙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乙丙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甲丙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甲乙丙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圖為雲的形成過程示意圖，圖中「空氣塊」在上升過程中，體積及溫度的變化，下列敘述者正確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2650" cy="2247900"/>
            <wp:effectExtent l="0" t="0" r="0" b="0"/>
            <wp:docPr id="10" name="66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649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體積膨脹、溫度上升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體積膨脹、溫度下降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體積收縮、溫度上升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體積收縮、溫度下降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雲的形成原因與下列何者相同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雨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風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雷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４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如圖為空氣中的水氣與溫度的關係圖，空氣中的水氣是否達到飽和又與雲的形成息息相關，依照附圖可透過何種方式使水氣達到飽和？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1517650"/>
            <wp:effectExtent l="0" t="0" r="0" b="0"/>
            <wp:docPr id="11" name="73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346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增加溫度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供給水氣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降低高度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減少水氣途徑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25" w:name="Q_263C506145974D82A3FD50C29736BF56"/>
      <w:bookmarkStart w:id="326" w:name="Z_263C506145974D82A3FD50C29736BF56"/>
      <w:bookmarkStart w:id="327" w:name="Q_E6AC9E54287140AF9D3B121679962C7A"/>
      <w:bookmarkStart w:id="328" w:name="Z_E6AC9E54287140AF9D3B121679962C7A"/>
      <w:bookmarkEnd w:id="325"/>
      <w:bookmarkEnd w:id="326"/>
      <w:bookmarkEnd w:id="327"/>
      <w:bookmarkEnd w:id="328"/>
      <w:r>
        <w:rPr>
          <w:sz w:val="20"/>
          <w:szCs w:val="20"/>
        </w:rPr>
        <w:t>在閱讀下列敘述後，回答下列問題：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>
          <w:sz w:val="20"/>
          <w:szCs w:val="20"/>
        </w:rPr>
        <w:t>　　地球上的能源大多源自太陽，太陽所發出的能量以輻射的方式傳至地球。太陽的紫外線大部分被臭氧吸收；而太陽輻射最強的可見光卻很少被吸收，大部分穿透大氣到達地表；太陽的紅外線輻射，則主要被水氣、二氧化碳和甲烷等溫室氣體吸收，地球大氣的溫度，如圖所示。</w:t>
      </w:r>
    </w:p>
    <w:p>
      <w:pPr>
        <w:pStyle w:val="Normal"/>
        <w:snapToGrid w:val="false"/>
        <w:spacing w:lineRule="atLeast" w:line="360"/>
        <w:ind w:left="240" w:hanging="0"/>
        <w:rPr>
          <w:sz w:val="20"/>
          <w:szCs w:val="20"/>
        </w:rPr>
      </w:pPr>
      <w:r>
        <w:rPr>
          <w:sz w:val="20"/>
          <w:szCs w:val="20"/>
        </w:rPr>
        <w:t>　　地球的大氣主要由氮氣、氧氣和氬氣組成，而溫室氣體的含量雖然不多，卻影響了全球的氣溫。許多科學家認為，目前全球暖化的主因，是人類活動提高大氣中的溫室氣體濃度所致。科學家提出「替代能源」與「降低人為的二氧化碳排放」兩種對策，希望減緩或解決全球暖化效應。</w:t>
      </w:r>
    </w:p>
    <w:p>
      <w:pPr>
        <w:pStyle w:val="Normal"/>
        <w:snapToGrid w:val="false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46580" cy="1962785"/>
            <wp:effectExtent l="0" t="0" r="0" b="0"/>
            <wp:docPr id="12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由圖中判斷，地球的大氣主要是依據下列何項要素分層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氣溫變化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高度位置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氣體</w:t>
      </w:r>
      <w:r>
        <w:rPr>
          <w:sz w:val="20"/>
          <w:szCs w:val="20"/>
        </w:rPr>
        <w:t>成分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風速大小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哪種氣體在大氣中的含量，會隨時間和地點的不同，而有十分明顯的差異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氮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氧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水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氬氣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哪種氣體屬於溫室氣體，會吸收太陽的紅外線，使得地表氣溫上升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氮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氧氣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臭氧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二氧化碳。</w:t>
      </w:r>
    </w:p>
    <w:p>
      <w:pPr>
        <w:pStyle w:val="Normal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t>（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４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下列何種行為不符合節能減碳的想法，</w:t>
      </w:r>
      <w:r>
        <w:rPr>
          <w:sz w:val="20"/>
          <w:szCs w:val="20"/>
          <w:u w:val="double"/>
        </w:rPr>
        <w:t>無法</w:t>
      </w:r>
      <w:r>
        <w:rPr>
          <w:sz w:val="20"/>
          <w:szCs w:val="20"/>
        </w:rPr>
        <w:t>減緩全球暖化的效應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開發太陽能發電，減少火力發電的比重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搭乘大眾運輸系統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自備餐具，減少使用免洗餐具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尚未損壞的舊衣服已跟不上流行，可丟棄後再購置新衣。</w:t>
      </w:r>
    </w:p>
    <w:p>
      <w:pPr>
        <w:pStyle w:val="TestTypeHeader"/>
        <w:numPr>
          <w:ilvl w:val="0"/>
          <w:numId w:val="5"/>
        </w:numPr>
        <w:spacing w:lineRule="atLeast" w:line="360"/>
        <w:rPr>
          <w:sz w:val="20"/>
          <w:szCs w:val="20"/>
        </w:rPr>
      </w:pPr>
      <w:bookmarkStart w:id="329" w:name="Q_E6AC9E54287140AF9D3B121679962C7A"/>
      <w:bookmarkStart w:id="330" w:name="Z_E6AC9E54287140AF9D3B121679962C7A"/>
      <w:bookmarkEnd w:id="329"/>
      <w:bookmarkEnd w:id="330"/>
      <w:r>
        <w:rPr>
          <w:sz w:val="20"/>
          <w:szCs w:val="20"/>
        </w:rPr>
        <w:t>填充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31" w:name="Q_6A826057EBC640AAB785F0F128CB03D0"/>
      <w:bookmarkStart w:id="332" w:name="Z_6A826057EBC640AAB785F0F128CB03D0"/>
      <w:bookmarkEnd w:id="331"/>
      <w:bookmarkEnd w:id="332"/>
      <w:r>
        <w:rPr>
          <w:sz w:val="20"/>
          <w:szCs w:val="20"/>
        </w:rPr>
        <w:t>每隔數年，約在十二月份前後，赤道東風有減弱現象，南赤道洋流減弱，連帶著湧升流減弱而使得當地的海水表層溫度上升，漁獲量隨之大幅減少，此現象稱為【　　　　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33" w:name="Q_6A826057EBC640AAB785F0F128CB03D0"/>
      <w:bookmarkStart w:id="334" w:name="Z_6A826057EBC640AAB785F0F128CB03D0"/>
      <w:bookmarkStart w:id="335" w:name="Q_F06E0E0FD3D748B8969E9CAFA749DA64"/>
      <w:bookmarkStart w:id="336" w:name="Z_F06E0E0FD3D748B8969E9CAFA749DA64"/>
      <w:bookmarkEnd w:id="333"/>
      <w:bookmarkEnd w:id="334"/>
      <w:bookmarkEnd w:id="335"/>
      <w:bookmarkEnd w:id="336"/>
      <w:r>
        <w:rPr>
          <w:sz w:val="20"/>
          <w:szCs w:val="20"/>
        </w:rPr>
        <w:t>當颱風經過</w:t>
      </w:r>
      <w:r>
        <w:rPr>
          <w:sz w:val="20"/>
          <w:szCs w:val="20"/>
          <w:u w:val="single"/>
        </w:rPr>
        <w:t>臺灣海峽</w:t>
      </w:r>
      <w:r>
        <w:rPr>
          <w:sz w:val="20"/>
          <w:szCs w:val="20"/>
        </w:rPr>
        <w:t>時，常會引起【　　　　】氣流，為局部帶來豪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37" w:name="Q_F06E0E0FD3D748B8969E9CAFA749DA64"/>
      <w:bookmarkStart w:id="338" w:name="Z_F06E0E0FD3D748B8969E9CAFA749DA64"/>
      <w:bookmarkStart w:id="339" w:name="Q_22C2F06BBDB34ED0B212E062DD5D8B02"/>
      <w:bookmarkStart w:id="340" w:name="Z_22C2F06BBDB34ED0B212E062DD5D8B02"/>
      <w:bookmarkEnd w:id="337"/>
      <w:bookmarkEnd w:id="338"/>
      <w:bookmarkEnd w:id="339"/>
      <w:bookmarkEnd w:id="340"/>
      <w:r>
        <w:rPr>
          <w:sz w:val="20"/>
          <w:szCs w:val="20"/>
        </w:rPr>
        <w:t>大氣壓力為單位面積上空氣柱的重量，氣象上通常以【　　　　】為單位，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大氣壓約等於【　　　　】（要有單位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41" w:name="Q_22C2F06BBDB34ED0B212E062DD5D8B02"/>
      <w:bookmarkStart w:id="342" w:name="Z_22C2F06BBDB34ED0B212E062DD5D8B02"/>
      <w:bookmarkStart w:id="343" w:name="Q_99AE5C965E6D462BB49D19C612EA44E5"/>
      <w:bookmarkStart w:id="344" w:name="Z_99AE5C965E6D462BB49D19C612EA44E5"/>
      <w:bookmarkEnd w:id="341"/>
      <w:bookmarkEnd w:id="342"/>
      <w:bookmarkEnd w:id="343"/>
      <w:bookmarkEnd w:id="344"/>
      <w:r>
        <w:rPr>
          <w:sz w:val="20"/>
          <w:szCs w:val="20"/>
        </w:rPr>
        <w:t>由於地球自轉的影響，物體在北半球運動時，會逐漸向【　　　　】偏，加上近地面的空氣，會受地表摩擦力的影響，北半球高氣壓中心地面附近的風向呈【　　　　】方向向外流出，北半球低氣壓中心地面附近的風向呈【　　　　】方向向內流入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45" w:name="Q_99AE5C965E6D462BB49D19C612EA44E5"/>
      <w:bookmarkStart w:id="346" w:name="Z_99AE5C965E6D462BB49D19C612EA44E5"/>
      <w:bookmarkStart w:id="347" w:name="Q_B9A6AB275FE447488BF64303BAC37C5A"/>
      <w:bookmarkStart w:id="348" w:name="Z_B9A6AB275FE447488BF64303BAC37C5A"/>
      <w:bookmarkEnd w:id="345"/>
      <w:bookmarkEnd w:id="346"/>
      <w:bookmarkEnd w:id="347"/>
      <w:bookmarkEnd w:id="348"/>
      <w:r>
        <w:rPr>
          <w:sz w:val="20"/>
          <w:szCs w:val="20"/>
        </w:rPr>
        <w:t>大氣和海洋之間彼此互相影響，當海水受到風向固定的風吹拂，會帶動表層海水往固定的方向前進，形成【　　　　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49" w:name="Q_B9A6AB275FE447488BF64303BAC37C5A"/>
      <w:bookmarkStart w:id="350" w:name="Z_B9A6AB275FE447488BF64303BAC37C5A"/>
      <w:bookmarkStart w:id="351" w:name="Q_5AFC12F5D95348D28AAE1C5C77FB003C"/>
      <w:bookmarkStart w:id="352" w:name="Z_5AFC12F5D95348D28AAE1C5C77FB003C"/>
      <w:bookmarkEnd w:id="349"/>
      <w:bookmarkEnd w:id="350"/>
      <w:bookmarkEnd w:id="351"/>
      <w:bookmarkEnd w:id="352"/>
      <w:r>
        <w:rPr>
          <w:sz w:val="20"/>
          <w:szCs w:val="20"/>
        </w:rPr>
        <w:t>坡面和岩層傾斜面一致的山坡稱為【　　　　】；反之稱為【　　　　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53" w:name="Q_5AFC12F5D95348D28AAE1C5C77FB003C"/>
      <w:bookmarkStart w:id="354" w:name="Z_5AFC12F5D95348D28AAE1C5C77FB003C"/>
      <w:bookmarkStart w:id="355" w:name="Q_166DADFCBA2F49B58A8B2988F14A2586"/>
      <w:bookmarkStart w:id="356" w:name="Z_166DADFCBA2F49B58A8B2988F14A2586"/>
      <w:bookmarkEnd w:id="353"/>
      <w:bookmarkEnd w:id="354"/>
      <w:bookmarkEnd w:id="355"/>
      <w:bookmarkEnd w:id="356"/>
      <w:r>
        <w:rPr>
          <w:sz w:val="20"/>
          <w:szCs w:val="20"/>
        </w:rPr>
        <w:t>低氣壓中心產生垂直的【　　　　】（填上升或下沉）氣流，容易使水氣凝結成雲，所以天氣形態多為【　　　　】（填晴朗或陰雨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40" w:hanging="200"/>
        <w:rPr>
          <w:sz w:val="20"/>
          <w:szCs w:val="20"/>
        </w:rPr>
      </w:pPr>
      <w:bookmarkStart w:id="357" w:name="Q_166DADFCBA2F49B58A8B2988F14A2586"/>
      <w:bookmarkStart w:id="358" w:name="Z_166DADFCBA2F49B58A8B2988F14A2586"/>
      <w:bookmarkStart w:id="359" w:name="Q_65F8258DE9D142C5AF222F25C4F46C05"/>
      <w:bookmarkStart w:id="360" w:name="Z_65F8258DE9D142C5AF222F25C4F46C05"/>
      <w:bookmarkEnd w:id="357"/>
      <w:bookmarkEnd w:id="358"/>
      <w:bookmarkEnd w:id="359"/>
      <w:bookmarkEnd w:id="360"/>
      <w:r>
        <w:rPr>
          <w:sz w:val="20"/>
          <w:szCs w:val="20"/>
        </w:rPr>
        <w:t>高氣壓中心產生垂直的【　　　　】（填上升或下沉）氣流，不易使水氣飽和而凝結，所以天氣形態多為【　　　　】（填晴朗或陰雨）。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  <w:bookmarkStart w:id="361" w:name="Q_65F8258DE9D142C5AF222F25C4F46C05"/>
      <w:bookmarkStart w:id="362" w:name="Z_65F8258DE9D142C5AF222F25C4F46C05"/>
      <w:bookmarkStart w:id="363" w:name="Q_65F8258DE9D142C5AF222F25C4F46C05"/>
      <w:bookmarkStart w:id="364" w:name="Z_65F8258DE9D142C5AF222F25C4F46C05"/>
      <w:bookmarkEnd w:id="363"/>
      <w:bookmarkEnd w:id="364"/>
    </w:p>
    <w:sectPr>
      <w:footerReference w:type="default" r:id="rId14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1:00Z</dcterms:created>
  <dc:creator>Joseph</dc:creator>
  <dc:description/>
  <cp:keywords/>
  <dc:language>en-US</dc:language>
  <cp:lastModifiedBy>User</cp:lastModifiedBy>
  <dcterms:modified xsi:type="dcterms:W3CDTF">2020-06-02T02:41:00Z</dcterms:modified>
  <cp:revision>2</cp:revision>
  <dc:subject/>
  <dc:title>20200602103020_題目卷</dc:title>
</cp:coreProperties>
</file>