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25FE1F9B805849AC94372393C9882B11"/>
      <w:bookmarkEnd w:id="0"/>
      <w:r>
        <w:rPr/>
        <w:t>1.</w:t>
      </w:r>
      <w:bookmarkStart w:id="1" w:name="S_25FE1F9B805849AC94372393C9882B11"/>
      <w:bookmarkStart w:id="2" w:name="A_25FE1F9B805849AC94372393C9882B11"/>
      <w:r>
        <w:rPr>
          <w:color w:val="0000FF"/>
        </w:rPr>
        <w:t>答案：</w:t>
      </w:r>
      <w:bookmarkStart w:id="3" w:name="W_25FE1F9B805849AC94372393C9882B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" w:name="Z_25FE1F9B805849AC94372393C9882B11"/>
      <w:bookmarkStart w:id="5" w:name="Z_391681F9F50146089EC882B22A332179"/>
      <w:bookmarkEnd w:id="4"/>
      <w:bookmarkEnd w:id="1"/>
      <w:bookmarkEnd w:id="2"/>
      <w:bookmarkEnd w:id="5"/>
      <w:r>
        <w:rPr/>
        <w:t>2.</w:t>
      </w:r>
      <w:bookmarkStart w:id="6" w:name="S_391681F9F50146089EC882B22A332179"/>
      <w:bookmarkStart w:id="7" w:name="A_391681F9F50146089EC882B22A332179"/>
      <w:r>
        <w:rPr>
          <w:color w:val="0000FF"/>
        </w:rPr>
        <w:t>答案：</w:t>
      </w:r>
      <w:bookmarkStart w:id="8" w:name="W_391681F9F50146089EC882B22A3321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" w:name="Z_391681F9F50146089EC882B22A332179"/>
      <w:bookmarkStart w:id="10" w:name="Z_CF3524929447463D8829851C703D43FF"/>
      <w:bookmarkEnd w:id="9"/>
      <w:bookmarkEnd w:id="6"/>
      <w:bookmarkEnd w:id="7"/>
      <w:bookmarkEnd w:id="10"/>
      <w:r>
        <w:rPr/>
        <w:t>3.</w:t>
      </w:r>
      <w:bookmarkStart w:id="11" w:name="S_CF3524929447463D8829851C703D43FF"/>
      <w:bookmarkStart w:id="12" w:name="A_CF3524929447463D8829851C703D43FF"/>
      <w:r>
        <w:rPr>
          <w:color w:val="0000FF"/>
        </w:rPr>
        <w:t>答案：</w:t>
      </w:r>
      <w:bookmarkStart w:id="13" w:name="W_CF3524929447463D8829851C703D43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" w:name="Z_CF3524929447463D8829851C703D43FF"/>
      <w:bookmarkStart w:id="15" w:name="Z_0426FC9DD0CA4C778492D65002251C6A"/>
      <w:bookmarkEnd w:id="14"/>
      <w:bookmarkEnd w:id="11"/>
      <w:bookmarkEnd w:id="12"/>
      <w:bookmarkEnd w:id="15"/>
      <w:r>
        <w:rPr/>
        <w:t>4.</w:t>
      </w:r>
      <w:bookmarkStart w:id="16" w:name="S_0426FC9DD0CA4C778492D65002251C6A"/>
      <w:bookmarkStart w:id="17" w:name="A_0426FC9DD0CA4C778492D65002251C6A"/>
      <w:r>
        <w:rPr>
          <w:color w:val="0000FF"/>
        </w:rPr>
        <w:t>答案：</w:t>
      </w:r>
      <w:bookmarkStart w:id="18" w:name="W_0426FC9DD0CA4C778492D65002251C6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Z_0426FC9DD0CA4C778492D65002251C6A"/>
      <w:bookmarkStart w:id="20" w:name="Z_7DC634701987449E9D79D40B065797C1"/>
      <w:bookmarkEnd w:id="19"/>
      <w:bookmarkEnd w:id="16"/>
      <w:bookmarkEnd w:id="17"/>
      <w:bookmarkEnd w:id="20"/>
      <w:r>
        <w:rPr/>
        <w:t>5.</w:t>
      </w:r>
      <w:bookmarkStart w:id="21" w:name="S_7DC634701987449E9D79D40B065797C1"/>
      <w:bookmarkStart w:id="22" w:name="A_7DC634701987449E9D79D40B065797C1"/>
      <w:r>
        <w:rPr>
          <w:color w:val="0000FF"/>
        </w:rPr>
        <w:t>答案：</w:t>
      </w:r>
      <w:bookmarkStart w:id="23" w:name="W_7DC634701987449E9D79D40B065797C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" w:name="Z_7DC634701987449E9D79D40B065797C1"/>
      <w:bookmarkStart w:id="25" w:name="Z_38B21BA9FAD546F7BC249F68FBEA46D9"/>
      <w:bookmarkEnd w:id="24"/>
      <w:bookmarkEnd w:id="21"/>
      <w:bookmarkEnd w:id="22"/>
      <w:bookmarkEnd w:id="25"/>
      <w:r>
        <w:rPr/>
        <w:t>6.</w:t>
      </w:r>
      <w:bookmarkStart w:id="26" w:name="S_38B21BA9FAD546F7BC249F68FBEA46D9"/>
      <w:bookmarkStart w:id="27" w:name="A_38B21BA9FAD546F7BC249F68FBEA46D9"/>
      <w:r>
        <w:rPr>
          <w:color w:val="0000FF"/>
        </w:rPr>
        <w:t>答案：</w:t>
      </w:r>
      <w:bookmarkStart w:id="28" w:name="W_38B21BA9FAD546F7BC249F68FBEA46D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" w:name="Z_38B21BA9FAD546F7BC249F68FBEA46D9"/>
      <w:bookmarkStart w:id="30" w:name="Z_C59765161B4B4170B84F6448D5B9F152"/>
      <w:bookmarkEnd w:id="29"/>
      <w:bookmarkEnd w:id="26"/>
      <w:bookmarkEnd w:id="27"/>
      <w:bookmarkEnd w:id="30"/>
      <w:r>
        <w:rPr/>
        <w:t>7.</w:t>
      </w:r>
      <w:bookmarkStart w:id="31" w:name="S_C59765161B4B4170B84F6448D5B9F152"/>
      <w:bookmarkStart w:id="32" w:name="A_C59765161B4B4170B84F6448D5B9F152"/>
      <w:r>
        <w:rPr>
          <w:color w:val="0000FF"/>
        </w:rPr>
        <w:t>答案：</w:t>
      </w:r>
      <w:bookmarkStart w:id="33" w:name="W_C59765161B4B4170B84F6448D5B9F15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" w:name="Z_C59765161B4B4170B84F6448D5B9F152"/>
      <w:bookmarkStart w:id="35" w:name="Z_0957E25D82DA4AEA8B3AEC3153F6E5E7"/>
      <w:bookmarkEnd w:id="34"/>
      <w:bookmarkEnd w:id="31"/>
      <w:bookmarkEnd w:id="32"/>
      <w:bookmarkEnd w:id="35"/>
      <w:r>
        <w:rPr/>
        <w:t>8.</w:t>
      </w:r>
      <w:bookmarkStart w:id="36" w:name="S_0957E25D82DA4AEA8B3AEC3153F6E5E7"/>
      <w:bookmarkStart w:id="37" w:name="A_0957E25D82DA4AEA8B3AEC3153F6E5E7"/>
      <w:r>
        <w:rPr>
          <w:color w:val="0000FF"/>
        </w:rPr>
        <w:t>答案：</w:t>
      </w:r>
      <w:bookmarkStart w:id="38" w:name="W_0957E25D82DA4AEA8B3AEC3153F6E5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" w:name="Z_0957E25D82DA4AEA8B3AEC3153F6E5E7"/>
      <w:bookmarkStart w:id="40" w:name="Z_2C80E1AC0ADE4AF0AFCF9D834525D535"/>
      <w:bookmarkEnd w:id="39"/>
      <w:bookmarkEnd w:id="36"/>
      <w:bookmarkEnd w:id="37"/>
      <w:bookmarkEnd w:id="40"/>
      <w:r>
        <w:rPr/>
        <w:t>9.</w:t>
      </w:r>
      <w:bookmarkStart w:id="41" w:name="S_2C80E1AC0ADE4AF0AFCF9D834525D535"/>
      <w:bookmarkStart w:id="42" w:name="A_2C80E1AC0ADE4AF0AFCF9D834525D535"/>
      <w:r>
        <w:rPr>
          <w:color w:val="0000FF"/>
        </w:rPr>
        <w:t>答案：</w:t>
      </w:r>
      <w:bookmarkStart w:id="43" w:name="W_2C80E1AC0ADE4AF0AFCF9D834525D5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" w:name="Z_2C80E1AC0ADE4AF0AFCF9D834525D535"/>
      <w:bookmarkStart w:id="45" w:name="Z_E185E3064ABE4CD9837374EFF0550FF4"/>
      <w:bookmarkEnd w:id="44"/>
      <w:bookmarkEnd w:id="41"/>
      <w:bookmarkEnd w:id="42"/>
      <w:bookmarkEnd w:id="45"/>
      <w:r>
        <w:rPr/>
        <w:t>10.</w:t>
      </w:r>
      <w:bookmarkStart w:id="46" w:name="S_E185E3064ABE4CD9837374EFF0550FF4"/>
      <w:bookmarkStart w:id="47" w:name="A_E185E3064ABE4CD9837374EFF0550FF4"/>
      <w:r>
        <w:rPr>
          <w:color w:val="0000FF"/>
        </w:rPr>
        <w:t>答案：</w:t>
      </w:r>
      <w:bookmarkStart w:id="48" w:name="W_E185E3064ABE4CD9837374EFF0550FF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Z_E185E3064ABE4CD9837374EFF0550FF4"/>
      <w:bookmarkStart w:id="50" w:name="Z_A434FD2D13634BEC91B536A0E2769D60"/>
      <w:bookmarkEnd w:id="49"/>
      <w:bookmarkEnd w:id="46"/>
      <w:bookmarkEnd w:id="47"/>
      <w:bookmarkEnd w:id="50"/>
      <w:r>
        <w:rPr/>
        <w:t>11.</w:t>
      </w:r>
      <w:bookmarkStart w:id="51" w:name="S_A434FD2D13634BEC91B536A0E2769D60"/>
      <w:bookmarkStart w:id="52" w:name="A_A434FD2D13634BEC91B536A0E2769D60"/>
      <w:r>
        <w:rPr>
          <w:color w:val="0000FF"/>
        </w:rPr>
        <w:t>答案：</w:t>
      </w:r>
      <w:bookmarkStart w:id="53" w:name="W_A434FD2D13634BEC91B536A0E2769D6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Z_A434FD2D13634BEC91B536A0E2769D60"/>
      <w:bookmarkStart w:id="55" w:name="Z_944D3CB5ED5449EDA016445C2C42983F"/>
      <w:bookmarkEnd w:id="54"/>
      <w:bookmarkEnd w:id="51"/>
      <w:bookmarkEnd w:id="52"/>
      <w:bookmarkEnd w:id="55"/>
      <w:r>
        <w:rPr/>
        <w:t>12.</w:t>
      </w:r>
      <w:bookmarkStart w:id="56" w:name="S_944D3CB5ED5449EDA016445C2C42983F"/>
      <w:bookmarkStart w:id="57" w:name="A_944D3CB5ED5449EDA016445C2C42983F"/>
      <w:r>
        <w:rPr>
          <w:color w:val="0000FF"/>
        </w:rPr>
        <w:t>答案：</w:t>
      </w:r>
      <w:bookmarkStart w:id="58" w:name="W_944D3CB5ED5449EDA016445C2C42983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" w:name="Z_944D3CB5ED5449EDA016445C2C42983F"/>
      <w:bookmarkStart w:id="60" w:name="Z_DF1D37E81C824522A13083A0DB457ECA"/>
      <w:bookmarkEnd w:id="59"/>
      <w:bookmarkEnd w:id="56"/>
      <w:bookmarkEnd w:id="57"/>
      <w:bookmarkEnd w:id="60"/>
      <w:r>
        <w:rPr/>
        <w:t>13.</w:t>
      </w:r>
      <w:bookmarkStart w:id="61" w:name="S_DF1D37E81C824522A13083A0DB457ECA"/>
      <w:bookmarkStart w:id="62" w:name="A_DF1D37E81C824522A13083A0DB457ECA"/>
      <w:r>
        <w:rPr>
          <w:color w:val="0000FF"/>
        </w:rPr>
        <w:t>答案：</w:t>
      </w:r>
      <w:bookmarkStart w:id="63" w:name="W_DF1D37E81C824522A13083A0DB457E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" w:name="Z_DF1D37E81C824522A13083A0DB457ECA"/>
      <w:bookmarkStart w:id="65" w:name="Z_0A288E841EF14D7B9CFCEDA217784769"/>
      <w:bookmarkEnd w:id="64"/>
      <w:bookmarkEnd w:id="61"/>
      <w:bookmarkEnd w:id="62"/>
      <w:bookmarkEnd w:id="65"/>
      <w:r>
        <w:rPr/>
        <w:t>14.</w:t>
      </w:r>
      <w:bookmarkStart w:id="66" w:name="S_0A288E841EF14D7B9CFCEDA217784769"/>
      <w:bookmarkStart w:id="67" w:name="A_0A288E841EF14D7B9CFCEDA217784769"/>
      <w:r>
        <w:rPr>
          <w:color w:val="0000FF"/>
        </w:rPr>
        <w:t>答案：</w:t>
      </w:r>
      <w:bookmarkStart w:id="68" w:name="W_0A288E841EF14D7B9CFCEDA21778476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" w:name="Z_0A288E841EF14D7B9CFCEDA217784769"/>
      <w:bookmarkStart w:id="70" w:name="Z_A993C8559FB047898DA5FF7E753750A6"/>
      <w:bookmarkEnd w:id="69"/>
      <w:bookmarkEnd w:id="66"/>
      <w:bookmarkEnd w:id="67"/>
      <w:bookmarkEnd w:id="70"/>
      <w:r>
        <w:rPr/>
        <w:t>15.</w:t>
      </w:r>
      <w:bookmarkStart w:id="71" w:name="S_A993C8559FB047898DA5FF7E753750A6"/>
      <w:bookmarkStart w:id="72" w:name="A_A993C8559FB047898DA5FF7E753750A6"/>
      <w:r>
        <w:rPr>
          <w:color w:val="0000FF"/>
        </w:rPr>
        <w:t>答案：</w:t>
      </w:r>
      <w:bookmarkStart w:id="73" w:name="W_A993C8559FB047898DA5FF7E753750A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" w:name="Z_A993C8559FB047898DA5FF7E753750A6"/>
      <w:bookmarkStart w:id="75" w:name="Z_28EDFA4142A847C99AC250C45F7D90EF"/>
      <w:bookmarkEnd w:id="74"/>
      <w:bookmarkEnd w:id="71"/>
      <w:bookmarkEnd w:id="72"/>
      <w:bookmarkEnd w:id="75"/>
      <w:r>
        <w:rPr/>
        <w:t>16.</w:t>
      </w:r>
      <w:bookmarkStart w:id="76" w:name="S_28EDFA4142A847C99AC250C45F7D90EF"/>
      <w:bookmarkStart w:id="77" w:name="A_28EDFA4142A847C99AC250C45F7D90EF"/>
      <w:r>
        <w:rPr>
          <w:color w:val="0000FF"/>
        </w:rPr>
        <w:t>答案：</w:t>
      </w:r>
      <w:bookmarkStart w:id="78" w:name="W_28EDFA4142A847C99AC250C45F7D90E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Z_28EDFA4142A847C99AC250C45F7D90EF"/>
      <w:bookmarkStart w:id="80" w:name="Z_823EF829765A47E6B0FCC9FBCE9A3C62"/>
      <w:bookmarkEnd w:id="79"/>
      <w:bookmarkEnd w:id="76"/>
      <w:bookmarkEnd w:id="77"/>
      <w:bookmarkEnd w:id="80"/>
      <w:r>
        <w:rPr/>
        <w:t>17.</w:t>
      </w:r>
      <w:bookmarkStart w:id="81" w:name="S_823EF829765A47E6B0FCC9FBCE9A3C62"/>
      <w:bookmarkStart w:id="82" w:name="A_823EF829765A47E6B0FCC9FBCE9A3C62"/>
      <w:r>
        <w:rPr>
          <w:color w:val="0000FF"/>
        </w:rPr>
        <w:t>答案：</w:t>
      </w:r>
      <w:bookmarkStart w:id="83" w:name="W_823EF829765A47E6B0FCC9FBCE9A3C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" w:name="Z_823EF829765A47E6B0FCC9FBCE9A3C62"/>
      <w:bookmarkStart w:id="85" w:name="Z_2B6A9F51DB374792BF5AA396E5718777"/>
      <w:bookmarkEnd w:id="84"/>
      <w:bookmarkEnd w:id="81"/>
      <w:bookmarkEnd w:id="82"/>
      <w:bookmarkEnd w:id="85"/>
      <w:r>
        <w:rPr/>
        <w:t>18.</w:t>
      </w:r>
      <w:bookmarkStart w:id="86" w:name="S_2B6A9F51DB374792BF5AA396E5718777"/>
      <w:bookmarkStart w:id="87" w:name="A_2B6A9F51DB374792BF5AA396E5718777"/>
      <w:r>
        <w:rPr>
          <w:color w:val="0000FF"/>
        </w:rPr>
        <w:t>答案：</w:t>
      </w:r>
      <w:bookmarkStart w:id="88" w:name="W_2B6A9F51DB374792BF5AA396E571877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" w:name="Z_2B6A9F51DB374792BF5AA396E5718777"/>
      <w:bookmarkStart w:id="90" w:name="Z_CAEF2AEED1EB4EE8A6033FFBE24CCD0F"/>
      <w:bookmarkEnd w:id="89"/>
      <w:bookmarkEnd w:id="86"/>
      <w:bookmarkEnd w:id="87"/>
      <w:bookmarkEnd w:id="90"/>
      <w:r>
        <w:rPr/>
        <w:t>19.</w:t>
      </w:r>
      <w:bookmarkStart w:id="91" w:name="S_CAEF2AEED1EB4EE8A6033FFBE24CCD0F"/>
      <w:bookmarkStart w:id="92" w:name="A_CAEF2AEED1EB4EE8A6033FFBE24CCD0F"/>
      <w:r>
        <w:rPr>
          <w:color w:val="0000FF"/>
        </w:rPr>
        <w:t>答案：</w:t>
      </w:r>
      <w:bookmarkStart w:id="93" w:name="W_CAEF2AEED1EB4EE8A6033FFBE24CCD0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" w:name="Z_CAEF2AEED1EB4EE8A6033FFBE24CCD0F"/>
      <w:bookmarkStart w:id="95" w:name="Z_561CCD99DA9C47D4BA217E87A202722C"/>
      <w:bookmarkEnd w:id="94"/>
      <w:bookmarkEnd w:id="91"/>
      <w:bookmarkEnd w:id="92"/>
      <w:bookmarkEnd w:id="95"/>
      <w:r>
        <w:rPr/>
        <w:t>20.</w:t>
      </w:r>
      <w:bookmarkStart w:id="96" w:name="S_561CCD99DA9C47D4BA217E87A202722C"/>
      <w:bookmarkStart w:id="97" w:name="A_561CCD99DA9C47D4BA217E87A202722C"/>
      <w:r>
        <w:rPr>
          <w:color w:val="0000FF"/>
        </w:rPr>
        <w:t>答案：</w:t>
      </w:r>
      <w:bookmarkStart w:id="98" w:name="W_561CCD99DA9C47D4BA217E87A20272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" w:name="Z_561CCD99DA9C47D4BA217E87A202722C"/>
      <w:bookmarkStart w:id="100" w:name="Z_49C2AE7FA262433C858BDC40F4F4238B"/>
      <w:bookmarkEnd w:id="99"/>
      <w:bookmarkEnd w:id="96"/>
      <w:bookmarkEnd w:id="97"/>
      <w:bookmarkEnd w:id="100"/>
      <w:r>
        <w:rPr/>
        <w:t>21.</w:t>
      </w:r>
      <w:bookmarkStart w:id="101" w:name="S_49C2AE7FA262433C858BDC40F4F4238B"/>
      <w:bookmarkStart w:id="102" w:name="A_49C2AE7FA262433C858BDC40F4F4238B"/>
      <w:r>
        <w:rPr>
          <w:color w:val="0000FF"/>
        </w:rPr>
        <w:t>答案：</w:t>
      </w:r>
      <w:bookmarkStart w:id="103" w:name="W_49C2AE7FA262433C858BDC40F4F423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" w:name="Z_49C2AE7FA262433C858BDC40F4F4238B"/>
      <w:bookmarkStart w:id="105" w:name="Z_4AF6EBC117AA4F168B420C67708EB9B5"/>
      <w:bookmarkEnd w:id="104"/>
      <w:bookmarkEnd w:id="101"/>
      <w:bookmarkEnd w:id="102"/>
      <w:bookmarkEnd w:id="105"/>
      <w:r>
        <w:rPr/>
        <w:t>22.</w:t>
      </w:r>
      <w:bookmarkStart w:id="106" w:name="S_4AF6EBC117AA4F168B420C67708EB9B5"/>
      <w:bookmarkStart w:id="107" w:name="A_4AF6EBC117AA4F168B420C67708EB9B5"/>
      <w:r>
        <w:rPr>
          <w:color w:val="0000FF"/>
        </w:rPr>
        <w:t>答案：</w:t>
      </w:r>
      <w:bookmarkStart w:id="108" w:name="W_4AF6EBC117AA4F168B420C67708EB9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9" w:name="Z_4AF6EBC117AA4F168B420C67708EB9B5"/>
      <w:bookmarkStart w:id="110" w:name="Z_A1EC144E91F947FE985FA556F8A3ED8E"/>
      <w:bookmarkEnd w:id="109"/>
      <w:bookmarkEnd w:id="106"/>
      <w:bookmarkEnd w:id="107"/>
      <w:bookmarkEnd w:id="110"/>
      <w:r>
        <w:rPr/>
        <w:t>23.</w:t>
      </w:r>
      <w:bookmarkStart w:id="111" w:name="S_A1EC144E91F947FE985FA556F8A3ED8E"/>
      <w:bookmarkStart w:id="112" w:name="A_A1EC144E91F947FE985FA556F8A3ED8E"/>
      <w:r>
        <w:rPr>
          <w:color w:val="0000FF"/>
        </w:rPr>
        <w:t>答案：</w:t>
      </w:r>
      <w:bookmarkStart w:id="113" w:name="W_A1EC144E91F947FE985FA556F8A3ED8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4" w:name="Z_A1EC144E91F947FE985FA556F8A3ED8E"/>
      <w:bookmarkStart w:id="115" w:name="Z_30A02130EF31459FB7345825FA8FCCA8"/>
      <w:bookmarkEnd w:id="114"/>
      <w:bookmarkEnd w:id="111"/>
      <w:bookmarkEnd w:id="112"/>
      <w:bookmarkEnd w:id="115"/>
      <w:r>
        <w:rPr/>
        <w:t>24.</w:t>
      </w:r>
      <w:bookmarkStart w:id="116" w:name="S_30A02130EF31459FB7345825FA8FCCA8"/>
      <w:bookmarkStart w:id="117" w:name="A_30A02130EF31459FB7345825FA8FCCA8"/>
      <w:r>
        <w:rPr>
          <w:color w:val="0000FF"/>
        </w:rPr>
        <w:t>答案：</w:t>
      </w:r>
      <w:bookmarkStart w:id="118" w:name="W_30A02130EF31459FB7345825FA8FCC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" w:name="Z_30A02130EF31459FB7345825FA8FCCA8"/>
      <w:bookmarkStart w:id="120" w:name="Z_5BC52316991B4AEBBE19C99A4450629D"/>
      <w:bookmarkEnd w:id="119"/>
      <w:bookmarkEnd w:id="116"/>
      <w:bookmarkEnd w:id="117"/>
      <w:bookmarkEnd w:id="120"/>
      <w:r>
        <w:rPr/>
        <w:t>25.</w:t>
      </w:r>
      <w:bookmarkStart w:id="121" w:name="S_5BC52316991B4AEBBE19C99A4450629D"/>
      <w:bookmarkStart w:id="122" w:name="A_5BC52316991B4AEBBE19C99A4450629D"/>
      <w:r>
        <w:rPr>
          <w:color w:val="0000FF"/>
        </w:rPr>
        <w:t>答案：</w:t>
      </w:r>
      <w:bookmarkStart w:id="123" w:name="W_5BC52316991B4AEBBE19C99A4450629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4" w:name="Z_5BC52316991B4AEBBE19C99A4450629D"/>
      <w:bookmarkStart w:id="125" w:name="Z_17B3C8DB147A4A949399088E2162F888"/>
      <w:bookmarkEnd w:id="124"/>
      <w:bookmarkEnd w:id="121"/>
      <w:bookmarkEnd w:id="122"/>
      <w:bookmarkEnd w:id="125"/>
      <w:r>
        <w:rPr/>
        <w:t>26.</w:t>
      </w:r>
      <w:bookmarkStart w:id="126" w:name="S_17B3C8DB147A4A949399088E2162F888"/>
      <w:bookmarkStart w:id="127" w:name="A_17B3C8DB147A4A949399088E2162F888"/>
      <w:r>
        <w:rPr>
          <w:color w:val="0000FF"/>
        </w:rPr>
        <w:t>答案：</w:t>
      </w:r>
      <w:bookmarkStart w:id="128" w:name="W_17B3C8DB147A4A949399088E2162F88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9" w:name="Z_17B3C8DB147A4A949399088E2162F888"/>
      <w:bookmarkStart w:id="130" w:name="Z_0B1017A8D52A47B5BCCF54D1A56F9270"/>
      <w:bookmarkEnd w:id="129"/>
      <w:bookmarkEnd w:id="126"/>
      <w:bookmarkEnd w:id="127"/>
      <w:bookmarkEnd w:id="130"/>
      <w:r>
        <w:rPr/>
        <w:t>27.</w:t>
      </w:r>
      <w:bookmarkStart w:id="131" w:name="S_0B1017A8D52A47B5BCCF54D1A56F9270"/>
      <w:bookmarkStart w:id="132" w:name="A_0B1017A8D52A47B5BCCF54D1A56F9270"/>
      <w:r>
        <w:rPr>
          <w:color w:val="0000FF"/>
        </w:rPr>
        <w:t>答案：</w:t>
      </w:r>
      <w:bookmarkStart w:id="133" w:name="W_0B1017A8D52A47B5BCCF54D1A56F92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4" w:name="Z_0B1017A8D52A47B5BCCF54D1A56F9270"/>
      <w:bookmarkStart w:id="135" w:name="Z_EA25C37A8C154FFE9720CA81154A3C18"/>
      <w:bookmarkEnd w:id="134"/>
      <w:bookmarkEnd w:id="131"/>
      <w:bookmarkEnd w:id="132"/>
      <w:bookmarkEnd w:id="135"/>
      <w:r>
        <w:rPr/>
        <w:t>28.</w:t>
      </w:r>
      <w:bookmarkStart w:id="136" w:name="S_EA25C37A8C154FFE9720CA81154A3C18"/>
      <w:bookmarkStart w:id="137" w:name="A_EA25C37A8C154FFE9720CA81154A3C18"/>
      <w:r>
        <w:rPr>
          <w:color w:val="0000FF"/>
        </w:rPr>
        <w:t>答案：</w:t>
      </w:r>
      <w:bookmarkStart w:id="138" w:name="W_EA25C37A8C154FFE9720CA81154A3C1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" w:name="Z_EA25C37A8C154FFE9720CA81154A3C18"/>
      <w:bookmarkStart w:id="140" w:name="Z_117CC1DB1C2D4518A015D5744AC183A3"/>
      <w:bookmarkEnd w:id="139"/>
      <w:bookmarkEnd w:id="136"/>
      <w:bookmarkEnd w:id="137"/>
      <w:bookmarkEnd w:id="140"/>
      <w:r>
        <w:rPr/>
        <w:t>29.</w:t>
      </w:r>
      <w:bookmarkStart w:id="141" w:name="S_117CC1DB1C2D4518A015D5744AC183A3"/>
      <w:bookmarkStart w:id="142" w:name="A_117CC1DB1C2D4518A015D5744AC183A3"/>
      <w:r>
        <w:rPr>
          <w:color w:val="0000FF"/>
        </w:rPr>
        <w:t>答案：</w:t>
      </w:r>
      <w:bookmarkStart w:id="143" w:name="W_117CC1DB1C2D4518A015D5744AC183A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4" w:name="Z_117CC1DB1C2D4518A015D5744AC183A3"/>
      <w:bookmarkStart w:id="145" w:name="Z_E8DB2C8A38C549E5887F006D6B299274"/>
      <w:bookmarkEnd w:id="144"/>
      <w:bookmarkEnd w:id="141"/>
      <w:bookmarkEnd w:id="142"/>
      <w:bookmarkEnd w:id="145"/>
      <w:r>
        <w:rPr/>
        <w:t>30.</w:t>
      </w:r>
      <w:bookmarkStart w:id="146" w:name="S_E8DB2C8A38C549E5887F006D6B299274"/>
      <w:bookmarkStart w:id="147" w:name="A_E8DB2C8A38C549E5887F006D6B299274"/>
      <w:r>
        <w:rPr>
          <w:color w:val="0000FF"/>
        </w:rPr>
        <w:t>答案：</w:t>
      </w:r>
      <w:bookmarkStart w:id="148" w:name="W_E8DB2C8A38C549E5887F006D6B2992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9" w:name="Z_E8DB2C8A38C549E5887F006D6B299274"/>
      <w:bookmarkStart w:id="150" w:name="Z_C90431EE0D7543509AF6DA4FE6822451"/>
      <w:bookmarkEnd w:id="149"/>
      <w:bookmarkEnd w:id="146"/>
      <w:bookmarkEnd w:id="147"/>
      <w:bookmarkEnd w:id="150"/>
      <w:r>
        <w:rPr/>
        <w:t>31.</w:t>
      </w:r>
      <w:bookmarkStart w:id="151" w:name="S_C90431EE0D7543509AF6DA4FE6822451"/>
      <w:bookmarkStart w:id="152" w:name="A_C90431EE0D7543509AF6DA4FE6822451"/>
      <w:r>
        <w:rPr>
          <w:color w:val="0000FF"/>
        </w:rPr>
        <w:t>答案：</w:t>
      </w:r>
      <w:bookmarkStart w:id="153" w:name="W_C90431EE0D7543509AF6DA4FE68224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4" w:name="Z_C90431EE0D7543509AF6DA4FE6822451"/>
      <w:bookmarkStart w:id="155" w:name="Z_654E8654D9384653BB969F5D4E502834"/>
      <w:bookmarkEnd w:id="154"/>
      <w:bookmarkEnd w:id="151"/>
      <w:bookmarkEnd w:id="152"/>
      <w:bookmarkEnd w:id="155"/>
      <w:r>
        <w:rPr/>
        <w:t>32.</w:t>
      </w:r>
      <w:bookmarkStart w:id="156" w:name="S_654E8654D9384653BB969F5D4E502834"/>
      <w:bookmarkStart w:id="157" w:name="A_654E8654D9384653BB969F5D4E502834"/>
      <w:r>
        <w:rPr>
          <w:color w:val="0000FF"/>
        </w:rPr>
        <w:t>答案：</w:t>
      </w:r>
      <w:bookmarkStart w:id="158" w:name="W_654E8654D9384653BB969F5D4E5028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" w:name="Z_654E8654D9384653BB969F5D4E502834"/>
      <w:bookmarkStart w:id="160" w:name="Z_0070B594F4784ED885FB5C6DED26E0EF"/>
      <w:bookmarkEnd w:id="159"/>
      <w:bookmarkEnd w:id="156"/>
      <w:bookmarkEnd w:id="157"/>
      <w:bookmarkEnd w:id="160"/>
      <w:r>
        <w:rPr/>
        <w:t>33.</w:t>
      </w:r>
      <w:bookmarkStart w:id="161" w:name="S_0070B594F4784ED885FB5C6DED26E0EF"/>
      <w:bookmarkStart w:id="162" w:name="A_0070B594F4784ED885FB5C6DED26E0EF"/>
      <w:r>
        <w:rPr>
          <w:color w:val="0000FF"/>
        </w:rPr>
        <w:t>答案：</w:t>
      </w:r>
      <w:bookmarkStart w:id="163" w:name="W_0070B594F4784ED885FB5C6DED26E0E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6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64" w:name="Z_0070B594F4784ED885FB5C6DED26E0EF"/>
      <w:bookmarkEnd w:id="164"/>
      <w:bookmarkEnd w:id="161"/>
      <w:bookmarkEnd w:id="162"/>
      <w:r>
        <w:rPr/>
        <w:t>題組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5" w:name="Z_11257D3B3CD2494281EECCC111DBC576"/>
      <w:bookmarkEnd w:id="165"/>
      <w:r>
        <w:rPr/>
        <w:t>1.</w:t>
      </w:r>
      <w:bookmarkStart w:id="166" w:name="S_11257D3B3CD2494281EECCC111DBC576"/>
      <w:bookmarkStart w:id="167" w:name="A_11257D3B3CD2494281EECCC111DBC576"/>
      <w:r>
        <w:rPr>
          <w:color w:val="0000FF"/>
        </w:rPr>
        <w:t>答案：</w:t>
      </w:r>
      <w:bookmarkStart w:id="168" w:name="W_11257D3B3CD2494281EECCC111DBC5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9" w:name="Z_11257D3B3CD2494281EECCC111DBC576"/>
      <w:bookmarkStart w:id="170" w:name="Z_335B9BA94F4544189CA9C390A26AB00F"/>
      <w:bookmarkEnd w:id="169"/>
      <w:bookmarkEnd w:id="166"/>
      <w:bookmarkEnd w:id="167"/>
      <w:bookmarkEnd w:id="170"/>
      <w:r>
        <w:rPr/>
        <w:t>2.</w:t>
      </w:r>
      <w:bookmarkStart w:id="171" w:name="S_335B9BA94F4544189CA9C390A26AB00F"/>
      <w:bookmarkStart w:id="172" w:name="A_335B9BA94F4544189CA9C390A26AB00F"/>
      <w:r>
        <w:rPr>
          <w:color w:val="0000FF"/>
        </w:rPr>
        <w:t>答案：</w:t>
      </w:r>
      <w:bookmarkStart w:id="173" w:name="W_335B9BA94F4544189CA9C390A26AB00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3"/>
    </w:p>
    <w:p>
      <w:pPr>
        <w:pStyle w:val="Normal"/>
        <w:snapToGrid w:val="false"/>
        <w:spacing w:lineRule="atLeast" w:line="360"/>
        <w:ind w:left="480" w:hanging="480"/>
        <w:rPr>
          <w:color w:val="0000FF"/>
        </w:rPr>
      </w:pPr>
      <w:bookmarkStart w:id="174" w:name="Z_335B9BA94F4544189CA9C390A26AB00F"/>
      <w:bookmarkStart w:id="175" w:name="Z_263C506145974D82A3FD50C29736BF56"/>
      <w:bookmarkEnd w:id="174"/>
      <w:bookmarkEnd w:id="171"/>
      <w:bookmarkEnd w:id="172"/>
      <w:bookmarkEnd w:id="175"/>
      <w:r>
        <w:rPr/>
        <w:t>3.</w:t>
      </w:r>
      <w:bookmarkStart w:id="176" w:name="S_263C506145974D82A3FD50C29736BF56"/>
      <w:bookmarkStart w:id="177" w:name="A_263C506145974D82A3FD50C29736BF56"/>
      <w:r>
        <w:rPr>
          <w:color w:val="0000FF"/>
        </w:rPr>
        <w:t>答案：</w:t>
      </w:r>
      <w:bookmarkStart w:id="178" w:name="W_263C506145974D82A3FD50C29736BF5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9" w:name="Z_263C506145974D82A3FD50C29736BF56"/>
      <w:bookmarkStart w:id="180" w:name="Z_E6AC9E54287140AF9D3B121679962C7A"/>
      <w:bookmarkEnd w:id="179"/>
      <w:bookmarkEnd w:id="176"/>
      <w:bookmarkEnd w:id="177"/>
      <w:bookmarkEnd w:id="180"/>
      <w:r>
        <w:rPr/>
        <w:t>4.</w:t>
      </w:r>
      <w:bookmarkStart w:id="181" w:name="S_E6AC9E54287140AF9D3B121679962C7A"/>
      <w:bookmarkStart w:id="182" w:name="A_E6AC9E54287140AF9D3B121679962C7A"/>
      <w:r>
        <w:rPr>
          <w:color w:val="0000FF"/>
        </w:rPr>
        <w:t>答案：</w:t>
      </w:r>
      <w:bookmarkStart w:id="183" w:name="W_E6AC9E54287140AF9D3B121679962C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84" w:name="Z_E6AC9E54287140AF9D3B121679962C7A"/>
      <w:bookmarkEnd w:id="184"/>
      <w:bookmarkEnd w:id="181"/>
      <w:bookmarkEnd w:id="182"/>
      <w:r>
        <w:rPr/>
        <w:t>填充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5" w:name="Z_6A826057EBC640AAB785F0F128CB03D0"/>
      <w:bookmarkEnd w:id="185"/>
      <w:r>
        <w:rPr/>
        <w:t>1.</w:t>
      </w:r>
      <w:bookmarkStart w:id="186" w:name="S_6A826057EBC640AAB785F0F128CB03D0"/>
      <w:bookmarkStart w:id="187" w:name="A_6A826057EBC640AAB785F0F128CB03D0"/>
      <w:r>
        <w:rPr>
          <w:color w:val="0000FF"/>
        </w:rPr>
        <w:t>答案：</w:t>
      </w:r>
      <w:bookmarkStart w:id="188" w:name="W_6A826057EBC640AAB785F0F128CB03D0"/>
      <w:r>
        <w:rPr>
          <w:color w:val="0000FF"/>
        </w:rPr>
        <w:t>聖嬰現象</w:t>
      </w:r>
      <w:bookmarkEnd w:id="1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9" w:name="Z_6A826057EBC640AAB785F0F128CB03D0"/>
      <w:bookmarkStart w:id="190" w:name="Z_F06E0E0FD3D748B8969E9CAFA749DA64"/>
      <w:bookmarkEnd w:id="189"/>
      <w:bookmarkEnd w:id="186"/>
      <w:bookmarkEnd w:id="187"/>
      <w:bookmarkEnd w:id="190"/>
      <w:r>
        <w:rPr/>
        <w:t>2.</w:t>
      </w:r>
      <w:bookmarkStart w:id="191" w:name="S_F06E0E0FD3D748B8969E9CAFA749DA64"/>
      <w:bookmarkStart w:id="192" w:name="A_F06E0E0FD3D748B8969E9CAFA749DA64"/>
      <w:r>
        <w:rPr>
          <w:color w:val="0000FF"/>
        </w:rPr>
        <w:t>答案：</w:t>
      </w:r>
      <w:bookmarkStart w:id="193" w:name="W_F06E0E0FD3D748B8969E9CAFA749DA64"/>
      <w:r>
        <w:rPr>
          <w:color w:val="0000FF"/>
        </w:rPr>
        <w:t>西南</w:t>
      </w:r>
      <w:bookmarkEnd w:id="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F06E0E0FD3D748B8969E9CAFA749DA64"/>
      <w:bookmarkStart w:id="195" w:name="Z_22C2F06BBDB34ED0B212E062DD5D8B02"/>
      <w:bookmarkEnd w:id="194"/>
      <w:bookmarkEnd w:id="191"/>
      <w:bookmarkEnd w:id="192"/>
      <w:bookmarkEnd w:id="195"/>
      <w:r>
        <w:rPr/>
        <w:t>3.</w:t>
      </w:r>
      <w:bookmarkStart w:id="196" w:name="S_22C2F06BBDB34ED0B212E062DD5D8B02"/>
      <w:bookmarkStart w:id="197" w:name="A_22C2F06BBDB34ED0B212E062DD5D8B02"/>
      <w:r>
        <w:rPr>
          <w:color w:val="0000FF"/>
        </w:rPr>
        <w:t>答案：</w:t>
      </w:r>
      <w:bookmarkStart w:id="198" w:name="W_22C2F06BBDB34ED0B212E062DD5D8B02"/>
      <w:r>
        <w:rPr>
          <w:color w:val="0000FF"/>
        </w:rPr>
        <w:t>百帕；</w:t>
      </w:r>
      <w:r>
        <w:rPr>
          <w:color w:val="0000FF"/>
        </w:rPr>
        <w:t>1013</w:t>
      </w:r>
      <w:r>
        <w:rPr>
          <w:color w:val="0000FF"/>
          <w:w w:val="25"/>
        </w:rPr>
        <w:t>　</w:t>
      </w:r>
      <w:r>
        <w:rPr>
          <w:color w:val="0000FF"/>
        </w:rPr>
        <w:t>百帕</w:t>
      </w:r>
      <w:bookmarkEnd w:id="1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" w:name="Z_22C2F06BBDB34ED0B212E062DD5D8B02"/>
      <w:bookmarkStart w:id="200" w:name="Z_99AE5C965E6D462BB49D19C612EA44E5"/>
      <w:bookmarkEnd w:id="199"/>
      <w:bookmarkEnd w:id="196"/>
      <w:bookmarkEnd w:id="197"/>
      <w:bookmarkEnd w:id="200"/>
      <w:r>
        <w:rPr/>
        <w:t>4.</w:t>
      </w:r>
      <w:bookmarkStart w:id="201" w:name="S_99AE5C965E6D462BB49D19C612EA44E5"/>
      <w:bookmarkStart w:id="202" w:name="A_99AE5C965E6D462BB49D19C612EA44E5"/>
      <w:r>
        <w:rPr>
          <w:color w:val="0000FF"/>
        </w:rPr>
        <w:t>答案：</w:t>
      </w:r>
      <w:bookmarkStart w:id="203" w:name="W_99AE5C965E6D462BB49D19C612EA44E5"/>
      <w:r>
        <w:rPr>
          <w:color w:val="0000FF"/>
        </w:rPr>
        <w:t>右；順時針；逆時針</w:t>
      </w:r>
      <w:bookmarkEnd w:id="2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" w:name="Z_99AE5C965E6D462BB49D19C612EA44E5"/>
      <w:bookmarkStart w:id="205" w:name="Z_B9A6AB275FE447488BF64303BAC37C5A"/>
      <w:bookmarkEnd w:id="204"/>
      <w:bookmarkEnd w:id="201"/>
      <w:bookmarkEnd w:id="202"/>
      <w:bookmarkEnd w:id="205"/>
      <w:r>
        <w:rPr/>
        <w:t>5.</w:t>
      </w:r>
      <w:bookmarkStart w:id="206" w:name="S_B9A6AB275FE447488BF64303BAC37C5A"/>
      <w:bookmarkStart w:id="207" w:name="A_B9A6AB275FE447488BF64303BAC37C5A"/>
      <w:r>
        <w:rPr>
          <w:color w:val="0000FF"/>
        </w:rPr>
        <w:t>答案：</w:t>
      </w:r>
      <w:bookmarkStart w:id="208" w:name="W_B9A6AB275FE447488BF64303BAC37C5A"/>
      <w:r>
        <w:rPr>
          <w:color w:val="0000FF"/>
        </w:rPr>
        <w:t>洋流</w:t>
      </w:r>
      <w:bookmarkEnd w:id="2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9" w:name="Z_B9A6AB275FE447488BF64303BAC37C5A"/>
      <w:bookmarkStart w:id="210" w:name="Z_5AFC12F5D95348D28AAE1C5C77FB003C"/>
      <w:bookmarkEnd w:id="209"/>
      <w:bookmarkEnd w:id="206"/>
      <w:bookmarkEnd w:id="207"/>
      <w:bookmarkEnd w:id="210"/>
      <w:r>
        <w:rPr/>
        <w:t>6.</w:t>
      </w:r>
      <w:bookmarkStart w:id="211" w:name="S_5AFC12F5D95348D28AAE1C5C77FB003C"/>
      <w:bookmarkStart w:id="212" w:name="A_5AFC12F5D95348D28AAE1C5C77FB003C"/>
      <w:r>
        <w:rPr>
          <w:color w:val="0000FF"/>
        </w:rPr>
        <w:t>答案：</w:t>
      </w:r>
      <w:bookmarkStart w:id="213" w:name="W_5AFC12F5D95348D28AAE1C5C77FB003C"/>
      <w:r>
        <w:rPr>
          <w:color w:val="0000FF"/>
        </w:rPr>
        <w:t>順向坡；逆向坡</w:t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" w:name="Z_5AFC12F5D95348D28AAE1C5C77FB003C"/>
      <w:bookmarkStart w:id="215" w:name="Z_166DADFCBA2F49B58A8B2988F14A2586"/>
      <w:bookmarkEnd w:id="214"/>
      <w:bookmarkEnd w:id="211"/>
      <w:bookmarkEnd w:id="212"/>
      <w:bookmarkEnd w:id="215"/>
      <w:r>
        <w:rPr/>
        <w:t>7.</w:t>
      </w:r>
      <w:bookmarkStart w:id="216" w:name="S_166DADFCBA2F49B58A8B2988F14A2586"/>
      <w:bookmarkStart w:id="217" w:name="A_166DADFCBA2F49B58A8B2988F14A2586"/>
      <w:r>
        <w:rPr>
          <w:color w:val="0000FF"/>
        </w:rPr>
        <w:t>答案：</w:t>
      </w:r>
      <w:bookmarkStart w:id="218" w:name="W_166DADFCBA2F49B58A8B2988F14A2586"/>
      <w:r>
        <w:rPr>
          <w:color w:val="0000FF"/>
        </w:rPr>
        <w:t>上升；陰雨</w:t>
      </w:r>
      <w:bookmarkEnd w:id="2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9" w:name="Z_166DADFCBA2F49B58A8B2988F14A2586"/>
      <w:bookmarkStart w:id="220" w:name="Z_65F8258DE9D142C5AF222F25C4F46C05"/>
      <w:bookmarkEnd w:id="219"/>
      <w:bookmarkEnd w:id="216"/>
      <w:bookmarkEnd w:id="217"/>
      <w:bookmarkEnd w:id="220"/>
      <w:r>
        <w:rPr/>
        <w:t>8.</w:t>
      </w:r>
      <w:bookmarkStart w:id="221" w:name="S_65F8258DE9D142C5AF222F25C4F46C05"/>
      <w:bookmarkStart w:id="222" w:name="A_65F8258DE9D142C5AF222F25C4F46C05"/>
      <w:r>
        <w:rPr>
          <w:color w:val="0000FF"/>
        </w:rPr>
        <w:t>答案：</w:t>
      </w:r>
      <w:bookmarkStart w:id="223" w:name="W_65F8258DE9D142C5AF222F25C4F46C05"/>
      <w:r>
        <w:rPr>
          <w:color w:val="0000FF"/>
        </w:rPr>
        <w:t>下沉；晴朗</w:t>
      </w:r>
      <w:bookmarkEnd w:id="22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24" w:name="Z_65F8258DE9D142C5AF222F25C4F46C05"/>
      <w:bookmarkStart w:id="225" w:name="Z_65F8258DE9D142C5AF222F25C4F46C05"/>
      <w:bookmarkEnd w:id="225"/>
      <w:bookmarkEnd w:id="221"/>
      <w:bookmarkEnd w:id="222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2:00Z</dcterms:created>
  <dc:creator>Joseph</dc:creator>
  <dc:description/>
  <cp:keywords/>
  <dc:language>en-US</dc:language>
  <cp:lastModifiedBy>User</cp:lastModifiedBy>
  <dcterms:modified xsi:type="dcterms:W3CDTF">2020-06-02T02:42:00Z</dcterms:modified>
  <cp:revision>3</cp:revision>
  <dc:subject/>
  <dc:title>20200602103020_解析卷(簡)</dc:title>
</cp:coreProperties>
</file>