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  <w:tab w:val="center" w:pos="4535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年度推動員工協助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─如何提升及辨識男性員工求助意識」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新竹市政府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度推動員工協助方案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建立健康工作環境，並落實性別主流化政策之推動，規劃依性別需求之差異提供同仁調適壓力的方法；經調查發現男性諮商服務的使用率偏低，為協助同仁辨識與提升男性同仁自我察覺敏感度及求助意識，使其能以健康的身心投入工作，爰辦理本講座。</w:t>
      </w:r>
    </w:p>
    <w:p>
      <w:pPr>
        <w:pStyle w:val="Normal"/>
        <w:numPr>
          <w:ilvl w:val="0"/>
          <w:numId w:val="1"/>
        </w:numPr>
        <w:spacing w:lineRule="exact" w:line="500"/>
        <w:ind w:left="1004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新竹市政府員工協助方案，期藉由瞭解並使用多樣化的協助性措施，建立溫馨關懷的工作環境，塑造互動良好組織文化，強化團隊向心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指導單位：新竹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新竹市消防局。</w:t>
      </w:r>
    </w:p>
    <w:p>
      <w:pPr>
        <w:pStyle w:val="Normal"/>
        <w:tabs>
          <w:tab w:val="clear" w:pos="480"/>
          <w:tab w:val="left" w:pos="7350" w:leader="none"/>
        </w:tabs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講座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全程參與者核給終身學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陸、講座地點：新竹市消防局五樓簡報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講座主題：如程序表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師    資：吳學治心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理學人諮商心理師、馬大元診所諮商心理師、杜華心苑心理諮商所兼任諮商心理師、國立交通大學兼任諮商心理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所屬機關學校同仁（含約聘僱人員、工友及臨時人員），參加人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eCPA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服務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ecpa.dgpa.gov.tw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應用系統」→「</w:t>
      </w:r>
      <w:r>
        <w:rPr>
          <w:rFonts w:eastAsia="標楷體" w:cs="標楷體" w:ascii="標楷體" w:hAnsi="標楷體"/>
          <w:color w:val="000000"/>
          <w:sz w:val="28"/>
          <w:szCs w:val="28"/>
        </w:rPr>
        <w:t>D6: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身學習入口網」及「新竹市教師研習護照系統」報名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夹发砰-WinCharSetFFFF-H;Arial Unicode MS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夹发砰-WinCharSetFFFF-H;Arial Unicode MS" w:eastAsia="標楷體"/>
          <w:color w:val="000000"/>
          <w:kern w:val="0"/>
          <w:sz w:val="28"/>
          <w:szCs w:val="28"/>
        </w:rPr>
        <w:t>參加講座人員依規覈實給予公假登記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本講座所需經費由新竹市消防局─消防業務─訓練工作─業務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叁、本計畫經簽奉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度推動員工協助方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性別平等講座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如何提升及辨識男性員工求助意識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序表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6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新竹市消防局五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西大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83"/>
        <w:gridCol w:w="3558"/>
      </w:tblGrid>
      <w:tr>
        <w:trPr>
          <w:trHeight w:val="71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2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50-14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的定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男性的壓力來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壓力與疾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男性的壓力調適對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吳學治</w:t>
            </w:r>
          </w:p>
        </w:tc>
      </w:tr>
      <w:tr>
        <w:trPr>
          <w:trHeight w:val="13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4:00Z</dcterms:created>
  <dc:creator>user</dc:creator>
  <dc:description/>
  <cp:keywords/>
  <dc:language>en-US</dc:language>
  <cp:lastModifiedBy>羅婉柔</cp:lastModifiedBy>
  <cp:lastPrinted>2020-05-14T11:37:00Z</cp:lastPrinted>
  <dcterms:modified xsi:type="dcterms:W3CDTF">2020-05-21T03:38:00Z</dcterms:modified>
  <cp:revision>54</cp:revision>
  <dc:subject/>
  <dc:title>新竹市政府102年度員工協助方案-推動教職員工身心健康芳療紓壓活動計畫</dc:title>
</cp:coreProperties>
</file>