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食材抽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皂黃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二甲基黃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二乙基黃 三合一試劑檢驗紀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435"/>
        <w:gridCol w:w="294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樣  食物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干絲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192270" cy="312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9215</wp:posOffset>
                      </wp:positionV>
                      <wp:extent cx="476250" cy="657225"/>
                      <wp:effectExtent l="61595" t="19685" r="7493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5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8064a2" stroked="t" o:allowincell="t" style="position:absolute;margin-left:143.35pt;margin-top:5.45pt;width:37.45pt;height:51.7pt;mso-wrap-style:none;v-text-anchor:middle" type="_x0000_t6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192270" cy="3144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驗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8796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通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：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未變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不通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呈</w:t>
            </w:r>
            <w:r>
              <w:rPr>
                <w:rFonts w:ascii="標楷體" w:hAnsi="標楷體" w:cs="新細明體;PMingLiU" w:eastAsia="標楷體"/>
                <w:b/>
                <w:color w:val="9900CC"/>
                <w:sz w:val="32"/>
                <w:szCs w:val="32"/>
                <w:u w:val="single"/>
              </w:rPr>
              <w:t>紫紅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將檢驗試劑滴在欲檢驗樣品上，靜置一段時間，觀察是否有顏色變化；若變成紫紅色，則表示可能含有非法添加物皂黃色素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執行秘書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總務主任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校長</w:t>
    </w:r>
    <w:r>
      <w:rPr>
        <w:rFonts w:eastAsia="標楷體" w:cs="標楷體" w:ascii="標楷體" w:hAnsi="標楷體"/>
        <w:sz w:val="24"/>
        <w:szCs w:val="24"/>
      </w:rPr>
      <w:t xml:space="preserve">:            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0:00Z</dcterms:created>
  <dc:creator>momo</dc:creator>
  <dc:description/>
  <cp:keywords/>
  <dc:language>en-US</dc:language>
  <cp:lastModifiedBy>User</cp:lastModifiedBy>
  <cp:lastPrinted>2020-03-17T15:10:00Z</cp:lastPrinted>
  <dcterms:modified xsi:type="dcterms:W3CDTF">2020-03-17T07:13:00Z</dcterms:modified>
  <cp:revision>3</cp:revision>
  <dc:subject/>
  <dc:title>新竹市香山區虎林國小9/1~9/5 每日菜單及菜色</dc:title>
</cp:coreProperties>
</file>