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29455" cy="339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肉醬麵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骨香雞排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15485" cy="338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肉醬麵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酥薯餅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2:00Z</dcterms:created>
  <dc:creator>momo</dc:creator>
  <dc:description/>
  <cp:keywords/>
  <dc:language>en-US</dc:language>
  <cp:lastModifiedBy>User</cp:lastModifiedBy>
  <dcterms:modified xsi:type="dcterms:W3CDTF">2020-03-11T07:22:00Z</dcterms:modified>
  <cp:revision>2</cp:revision>
  <dc:subject/>
  <dc:title>新竹市立虎林國中午餐廚房 每日菜單菜色</dc:title>
</cp:coreProperties>
</file>