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9455" cy="338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米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茶肉片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滷味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排骨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15485" cy="338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米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式炒年糕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椒鹽滷味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素排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5:00Z</dcterms:created>
  <dc:creator>momo</dc:creator>
  <dc:description/>
  <cp:keywords/>
  <dc:language>en-US</dc:language>
  <cp:lastModifiedBy>User</cp:lastModifiedBy>
  <dcterms:modified xsi:type="dcterms:W3CDTF">2020-03-10T07:29:00Z</dcterms:modified>
  <cp:revision>3</cp:revision>
  <dc:subject/>
  <dc:title>新竹市立虎林國中午餐廚房 每日菜單菜色</dc:title>
</cp:coreProperties>
</file>